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Normal1"/>
        <w:jc w:val="both"/>
        <w:rPr/>
      </w:pPr>
      <w:r>
        <w:rPr>
          <w:b/>
          <w:sz w:val="27"/>
          <w:szCs w:val="27"/>
          <w:u w:val="single"/>
          <w:lang w:val="uk-UA"/>
        </w:rPr>
        <w:t>Від  20.05.2015 р.</w:t>
      </w:r>
      <w:r>
        <w:rPr>
          <w:b/>
          <w:sz w:val="27"/>
          <w:szCs w:val="27"/>
          <w:lang w:val="uk-UA"/>
        </w:rPr>
        <w:t xml:space="preserve">                                                                                                </w:t>
      </w:r>
      <w:r>
        <w:rPr>
          <w:b/>
          <w:sz w:val="27"/>
          <w:szCs w:val="27"/>
          <w:u w:val="single"/>
          <w:lang w:val="uk-UA"/>
        </w:rPr>
        <w:t xml:space="preserve">№90 </w:t>
      </w:r>
    </w:p>
    <w:p>
      <w:pPr>
        <w:pStyle w:val="Normal1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затвердження проектно–кошторисних </w:t>
      </w:r>
    </w:p>
    <w:p>
      <w:pPr>
        <w:pStyle w:val="Normal1"/>
        <w:ind w:right="249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кументацій на проведення робіт по</w:t>
      </w:r>
    </w:p>
    <w:p>
      <w:pPr>
        <w:pStyle w:val="Normal1"/>
        <w:ind w:right="249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апітальному ремонту об’єктів міста Коростишева</w:t>
      </w:r>
      <w:r>
        <w:rPr>
          <w:sz w:val="27"/>
          <w:szCs w:val="27"/>
        </w:rPr>
        <w:t xml:space="preserve"> </w:t>
      </w:r>
    </w:p>
    <w:p>
      <w:pPr>
        <w:pStyle w:val="Normal1"/>
        <w:ind w:left="567" w:hanging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jc w:val="both"/>
        <w:rPr/>
      </w:pPr>
      <w:r>
        <w:rPr>
          <w:sz w:val="27"/>
          <w:szCs w:val="27"/>
          <w:lang w:val="uk-UA"/>
        </w:rPr>
        <w:tab/>
        <w:t>Розглянувши  зведені  кошторисні  розрахунки на капітальний  ремонт вуличного освітлення м. Коростишева,  капітальний ремонт приміщення (заміна вікон) дошкільного навчального закладу ясла-садок № 8 «Барвінок» в м.Коростишів, вул. Чкалова, 4 (коригування), капітальний ремонт приміщень (заміна вікон) дошкільного навчального закладу № 10 по вул. Леніна, 68 в м.Коростишіва Житомирської області (коригування), капітальний ремонт приміщень (заміна вікон) дошкільного навчального закладу № 10 по вул. Кірова, 23 в м. Коростишіва Житомирської області (коригування), капітальний ремонт входу в підвальне приміщення житлового будинку по вул. Калініна, 2 в м. Коростишеві, капітальний ремонт систем електропостачання в житловому будинку по вул. Червона Площа, 22 в м. Коростишеві, капітальний ремонт систем електропостачання в житловому будинку по вул. Калініна, 1 в м.Коростишеві, капітальний ремонт систем електропостачання в житловому будинку по вул. Більшовицька, 129 (4-6 під’їзди) в м. Коростишеві, капітальний ремонт систем електропостачання в житловому будинку по вул. Більшовицька, 55 в м. Коростишеві, капітальний ремонт систем електропостачання в житловому будинку по вул. Більшовицька, 57 в м. Коростишеві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Normal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1"/>
        <w:tabs>
          <w:tab w:val="clear" w:pos="708"/>
          <w:tab w:val="left" w:pos="1779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ити зведені кошторисні розрахунки на капітальні ремонти по наступних об’єктах:</w:t>
      </w:r>
    </w:p>
    <w:p>
      <w:pPr>
        <w:pStyle w:val="Normal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капітальний  ремонт вуличного освітлення м. Коростишева у сумі 344834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капітальний ремонт приміщення (заміна вікон) дошкільного навчального закладу ясла-садок № 8 «Барвінок» в м. Коростишів у сумі 525910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7"/>
          <w:szCs w:val="27"/>
          <w:lang w:val="uk-UA"/>
        </w:rPr>
        <w:t>капітальний ремонт приміщень (заміна вікон) дошкільного навчального закладу № 10 по вул. Леніна, 68 в м. Коростишіва Житомирської області (коригування) у сумі 296939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капітальний ремонт приміщень (заміна вікон) дошкільного навчального закладу № 10 по вул. Кірова, 23 в м. Коростишіва Житомирської області (коригування) у сумі 172742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апітальний ремонт входу в підвальне приміщення житлового будинку по вул. Калініна, 2 в м. Коростишеві у сумі 23746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7"/>
          <w:szCs w:val="27"/>
          <w:lang w:val="uk-UA"/>
        </w:rPr>
        <w:t>капітальний ремонт систем електропостачання в житловому будинку по вул. Червона Площа, 22 в м. Коростишеві у сумі 99946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капітальний ремонт систем електропостачання в житловому будинку по вул. Калініна, 1 в м.Коростишеві у сумі 56172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7"/>
          <w:szCs w:val="27"/>
          <w:lang w:val="uk-UA"/>
        </w:rPr>
        <w:t>капітальний ремонт систем електропостачання в житловому будинку по вул. Більшовицька, 129 (4-6 під’їзди) в м. Коростишеві у сумі 102740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апітальний ремонт систем електропостачання в житловому будинку по вул. Більшовицька, 55 в м. Коростишеві у сумі 166127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1134" w:leader="none"/>
        </w:tabs>
        <w:ind w:left="1080" w:hanging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апітальний ремонт систем електропостачання в житловому будинку по вул. Більшовицька, 57 в м. Коростишеві</w:t>
      </w:r>
      <w:r>
        <w:rPr>
          <w:sz w:val="27"/>
          <w:szCs w:val="27"/>
          <w:lang w:val="en-US"/>
        </w:rPr>
        <w:t xml:space="preserve"> у сумі </w:t>
      </w:r>
      <w:r>
        <w:rPr>
          <w:sz w:val="27"/>
          <w:szCs w:val="27"/>
          <w:lang w:val="uk-UA"/>
        </w:rPr>
        <w:t>198618</w:t>
      </w:r>
      <w:r>
        <w:rPr>
          <w:sz w:val="27"/>
          <w:szCs w:val="27"/>
          <w:lang w:val="en-US"/>
        </w:rPr>
        <w:t>,00 грн.</w:t>
      </w:r>
    </w:p>
    <w:p>
      <w:pPr>
        <w:pStyle w:val="Normal1"/>
        <w:tabs>
          <w:tab w:val="clear" w:pos="708"/>
          <w:tab w:val="left" w:pos="993" w:leader="none"/>
        </w:tabs>
        <w:ind w:left="10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</w:t>
        <w:tab/>
        <w:t>Дане рішення затвердити на черговій сесії міської ради.</w:t>
      </w:r>
    </w:p>
    <w:p>
      <w:pPr>
        <w:pStyle w:val="Normal1"/>
        <w:spacing w:lineRule="auto" w:line="288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88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88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560" w:hanging="0"/>
        <w:rPr>
          <w:sz w:val="27"/>
          <w:szCs w:val="27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 xml:space="preserve">М.К. Чикола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bmf">
    <w:name w:val="tc bm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0:00Z</dcterms:created>
  <dc:creator>Customer</dc:creator>
  <dc:description/>
  <cp:keywords/>
  <dc:language>en-US</dc:language>
  <cp:lastModifiedBy>Customer</cp:lastModifiedBy>
  <cp:lastPrinted>2015-05-28T11:53:00Z</cp:lastPrinted>
  <dcterms:modified xsi:type="dcterms:W3CDTF">2015-06-15T05:52:00Z</dcterms:modified>
  <cp:revision>33</cp:revision>
  <dc:subject/>
  <dc:title> </dc:title>
</cp:coreProperties>
</file>