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20 травня 2015 року                                                                        №  88</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ізичної особи-підприємця Кириченка Дмитра Миколайовича, зареєстр. м.Коростишів, вул. Жовтнева, 80, Виписку з Єдиного державного реєстру юридичних осіб та фізичних осіб-підприємців, паспорт та ідентифікаційний номер заявника, Витяг із рішення виконавчого комітету міської ради від 17 грудня 2014 року № 232 «Про надання дозволу ФОП Кириченку Д.М. на встановлення тимчасової споруди за адресою: вул. Жовтнева, 80 в м.Коростишеві», Висновок про дотримання вимог встановлення тимчасової споруди № 01/12-56 від 06.05.2015р. виданий сектором містобудування, архітектури та будівництва районної державної адміністрації, Державний акт на право власності на земельну ділянку Серія ЯИ № 223618 від 29 березня 2010р., Договір № 139 про надання послуг з вивезення побутових відходів від 06.11.2014р., інші надані документи;</w:t>
      </w:r>
    </w:p>
    <w:p>
      <w:pPr>
        <w:pStyle w:val="Normal"/>
        <w:ind w:firstLine="900"/>
        <w:jc w:val="both"/>
        <w:rPr/>
      </w:pPr>
      <w:r>
        <w:rPr>
          <w:sz w:val="28"/>
          <w:szCs w:val="28"/>
          <w:lang w:val="uk-UA"/>
        </w:rPr>
        <w:t>- Державного підприємства «Житомирський лікеро-горілчаний завод» № 14-306/1 від 15.05.2015р., зареєстр. м.Житомир, вул. 1 Травня, 38, Свідоцтво про державну реєстрацію юридичної особи, Виписку з Єдиного державного реєстру юридичних осіб та фізичних осіб-підприємців, Відомості з ЄДРПОУ Головного управління статистики у Житомирській області від 05.11.2014р. № 04.3-08/862, Свідоцтво № 09644774 про реєстрацію платника податку на додану вартість НБ № 193419 від 10 січня 2003 року, Наказ з особового складу Державного підприємства «Житомирський лікеро-горілчаний завод» від 24.04.2015р. № 29 «б», Договір № 148 оренди магазину від 15 травня 2015р., нотаріально посвідчений Договір купівлі-продажу приміщення відеосалону від 09.08.2001р., Договір № 56 про надання послуг з вивезення побутових відходів від 15.05.2015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Державному підприємству «Житомирський лікеро-горілчаний завод» та фізичній особі-підприємцю Кириченку Дмитру Миколайовичу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Державному підприємству «Житомирський лікеро-горілчаний завод» та фізичній особі-підприємцю Кириченку Дмитру Миколайовичу,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0 травня 2015р. №  8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ириченко Дмитро Миколайович, м.Коростишів, вул. Жовтнева, 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а тимчасова споруда (МАФ тимчасового павільйону по продажу продовольчих товарів) загальною площею 30 кв.м., торгівельною площею 19,76 кв.м., за адресою: м.Коростишів, вул. Жовтнева, 8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3.11.2017р., з 08.00 год. до 20.00 год., без перерви на обід та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е підприємство «Житомирський лікеро-горілчаний завод», м.Житомир, вул. 1 Травня, 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лікеро-горілчаними виробам та продовольчими товарами у фірмовому магазині № 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загальною площею 32,4 кв.м., торгівельною площею 25,0 кв.м.,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5.2017р., з 08.00 год. до 20.00 год., без перерви на обід та без вихідних, а торгівля лікеро-горілчаними виробами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3:00Z</dcterms:created>
  <dc:creator>Customer</dc:creator>
  <dc:description/>
  <cp:keywords/>
  <dc:language>en-US</dc:language>
  <cp:lastModifiedBy>Міша</cp:lastModifiedBy>
  <cp:lastPrinted>2011-10-26T15:40:00Z</cp:lastPrinted>
  <dcterms:modified xsi:type="dcterms:W3CDTF">2015-05-27T09:36:00Z</dcterms:modified>
  <cp:revision>56</cp:revision>
  <dc:subject/>
  <dc:title>від 09 грудня 2010 року № ________</dc:title>
</cp:coreProperties>
</file>