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 №  8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Решотка П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Крупської, 32 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Решотка Петра Юхимовича, зареєстр. м.Київ, вул. Тимошенка, 4, кв.126, Виписку з Єдиного державного реєстру юридичних осіб та фізичних осіб підприємців від 01.08.2013, Свідоцтво платника єдиного податку Серія А № 400564 від 30 липня 2013 року, паспорт та ідентифікаційний номер заявника, Державний акт на право приватної власності на землю 09-09 Серія ЖТ № 000045 від 20.12.1995р., Витяги з Державного реєстру речових прав на нерухоме майно про реєстрацію права власності №№ 25579656 та 25578750 від 14.08.2014, паспорт прив’язки МАФ тимчасового павільйону по продажу продовольчих товарів по вул. Крупської, 32 в м.Коростишеві, реєстраційний № 9 від 06.05.2014 року виданий сектором містобудування, архітектури та будівництва райдержадміністрації, Проект прив’язки малої архітектурної форми (Прив’язка МАФ тимчасового павільйону по продажу продовольчих товарів по вул. Крупської, 32 в м.Коростишів), Договір № 137 про надання послуг з вивезення побутових відходів від 28.10.2014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Надати дозвіл ФОП Решотка Петру Юхимовичу на встановлення на приватній земельній ділянці тимчасової споруди (малої архітектурної форми тимчасового павільйону по продажу продовольчих товарів) за адресою: м.Коростишів, вул. Крупської, 32, у відповідності до паспорту (проекту) прив’язки малої архітектурної форми (додається) терміном до 06.05.2017р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ФОП Решотка Петру Юхимович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2:00Z</dcterms:created>
  <dc:creator>Customer</dc:creator>
  <dc:description/>
  <cp:keywords/>
  <dc:language>en-US</dc:language>
  <cp:lastModifiedBy>Міша</cp:lastModifiedBy>
  <dcterms:modified xsi:type="dcterms:W3CDTF">2015-05-28T11:25:00Z</dcterms:modified>
  <cp:revision>8</cp:revision>
  <dc:subject/>
  <dc:title>УКРАЇНА</dc:title>
</cp:coreProperties>
</file>