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905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20 травня 2015 року                                                                      №  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Станчик Ніни Іванівни, прож. м.Коростишів, вул. 40 років Жовтня, 5 (зареєстр. Коростишівський район, с.Здвижка, вул. Більшовицька, 13), Довідки з управління праці та соціального захисту населення районної державної адміністрації від 17.03.2015 № 511, управління Пенсійного фонду України у Коростишівському районі від 17.03.2015 № 1130/02, Коростишівської районної виконавчої дирекції Фонду соціального страхування з тимчасової втрати працездатності № 4 від 17.03.2015р., районного центру зайнятості від 17.04.2015 року № 291, КП «Коростишівська комунальна служба» від 17 квітня 2015р. № 1182, Акт депутата Коростишівської міської ради № 208 від 18 березня 2015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Демченко Валентини Геннадіївни, зареєстр. м.Коростишів, вул. Островського, 44, Довідки з управління праці та соціального захисту населення районної державної адміністрації від 14.04.2015 № 647, управління Пенсійного фонду України у Коростишівському районі від 09.04.2015р. № 2568/02, Коростишівської районної виконавчої дирекції Фонду соціального страхування з тимчасової втрати працездатності № 6 від 10.04.2015р., районного центру зайнятості від 08.04.2015р. № 230, КП «Коростишівська комунальна служба» від 15 квітня 2015р. № 1117, Акт депутата Коростишівської міської ради № 286 від 9 квітня 2015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юбченко Надії Олександрівни, зареєстр. м.Коростишів, вул. Більшовицька, 141, кв.15,  Довідки з управління праці та соціального захисту населення районної державної адміністрації від 20.04.2015 № 680, управління Пенсійного фонду України у Коростишівському районі від 20.04.2015р. № 2788/02, Коростишівської районної виконавчої дирекції Фонду соціального страхування з тимчасової втрати працездатності № 7 від 23.04.2015р., районного центру зайнятості від 21.04.2015р. № 309, КП «Коростишівська комунальна служба» від 22 квітня 2015р. № 675, Акт депутата Коростишівської міської ради № 322 від 21 квітня 2015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ндрущенко Олени Валентинівни, зареєстр. м.Коростишів, вул. Більшовицька, 46, кв.6, Довідки з управління праці та соціального захисту населення районної державної адміністрації від 13.05.2015 № 786, управління Пенсійного фонду України у Коростишівському районі від 13.05.2015р. № 3450/02, Коростишівської районної виконавчої дирекції Фонду соціального страхування з тимчасової втрати працездатності № 9 від 13.05.2015р., районного центру зайнятості від 13.05.2015р. № 464, КП «Коростишівська комунальна служба» від 14 травня 2015р. № 2066, Акт депутата Коростишівської міської ради № 407 від 13 травня 2015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 та рішення 18 сесії 5 скликання міської ради № 492 від 28 листопада 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 у зимовий період», 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  <w:lang w:val="uk-UA"/>
        </w:rPr>
        <w:t>Надати допомогу громадянам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анчик Ніні Іванівні, прож. м.Коростишів, вул. 40 років Жовтня, 5 (зареєстр. Коростишівський район, с.Здвижка, вул. Більшовицька, 13), на поховання сина Станчика Юрія Анатолійовича в розмірі – 551,53 грн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мченко Валентині Геннадіївні, зареєстр. м.Коростишів, вул. Островського, 44, на поховання брата Бришкова Андрія Володимировича в розмірі – 551,53 грн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юбченко Надії Олександрівні, зареєстр. м.Коростишів, вул. Більшовицька, 141, кв.15, на поховання брата Ніколайчука Віктора Олександровича в розмірі – 551,53 грн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ндрущенко Олені Валентинівні, зареєстр. м.Коростишів, вул. Більшовицька, 46, кв.6, на поховання чоловіка Андрущенка Миколи Леонідовича в розмірі – 469,45 грн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2124 (дві тисячі сто двадцять чотири) гриві 04 коп. перерахувати з КТКВК 090412 КЕКВ 2730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0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05-28T11:07:00Z</dcterms:modified>
  <cp:revision>36</cp:revision>
  <dc:subject/>
  <dc:title>від 09 грудня 2010 року № ________</dc:title>
</cp:coreProperties>
</file>