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ід _20 травня_2015 р.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8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Полуденко.Л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розгляд заяви гр.Полуденко Л.А.» та  керуючись п.п 4  п.б)  ч.1 ст. 34  Закону  України «Про місцеве самоврядування в Україні», ст.78 Цивільного Кодексу України, виконавчий комітет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розгляд заяви гр. Полуденко Л.А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изначити помічником громадянки  Полуденко Любов Анатоліївни,1928 р.н. зареєстрованої у м. Коростишеві, вул.Радянська,5,кв.1 громадянку Пенчеву Тетяну Володимирывну, 1973 р.н., зареєстровану  в м. Коростишеві, вул.Чкалова,3, у зв’язку з тим, що за станом здоров’я гр. Полуденко Любов Анатоліївна не може самостійно здійснювати свої права і виконувати обов’язки та потребує постійного стороннього догля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</w:t>
      </w:r>
      <w:r>
        <w:rPr>
          <w:b/>
          <w:bCs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 И С Н О В О К</w:t>
      </w: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від _20.05._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Полуденко Л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заяву гр. Полуденко Л.П.,1928 р.н. про призначення їй помічника,  копії: довідки МСЕК №134494 про стан здоров’я гр. Полуденко Л.П. від 28.10.2009р., акт депутата міської ради від 09.05.2015 р. №405; паспортів гр. Полуденко Л.П. та гр.Пенчевої Т.В., пенсійного посвідчення  гр. Полуденко Л.П серія В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№423525., довідки управління праці та соціального захисту населення від 23.04.2015р.№708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п.1, ст.78 Цивільного Кодексу України, орган опіки та піклування Коростишівської міської ради прийшов до висновку, що за заявою громадянки Полуденко Любов Антонівни, 1928 р.н., зареєстрованої у м. Коростишеві, вул.Радянська,5,кв.1, та враховуючи її стан здоров’я  призначи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мічником гр. Полуденко Любов Антонівни громадянку Пенчеву Тетяну Володимирівну, 1973 р.н., зареєстровану  в м. Коростишеві, вул.Чкалова,3, яка фактично здійснює догляд за не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2:00Z</dcterms:created>
  <dc:creator>1</dc:creator>
  <dc:description/>
  <cp:keywords/>
  <dc:language>en-US</dc:language>
  <cp:lastModifiedBy>Customer</cp:lastModifiedBy>
  <cp:lastPrinted>2015-05-20T16:06:00Z</cp:lastPrinted>
  <dcterms:modified xsi:type="dcterms:W3CDTF">2015-06-15T05:49:00Z</dcterms:modified>
  <cp:revision>14</cp:revision>
  <dc:subject/>
  <dc:title/>
</cp:coreProperties>
</file>