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0.05. 2015 року                                                                                   № 7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нспекції з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директора КП «Коростишівський комунальник» Кохана І.М. «Про роботу інспекції з благоустрою КП «Коростишівський комунальник», виконавчий комітет міської ради відмічає, що інспекцією з благоустрою проводиться недостатня робо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к начальником інспекції з благоустрою Мальцем О.М.  здійснюється не  достатній  контроль за дотриманням Правил благоустрою міста Коростишева, сіл Теснівки та Бобрика, не в повній мірі проводилися перевірки стану вулиць, скверів, парку та інших територій міської територіальної громади.</w:t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>В   ході   проведення   перевірок  за 2014 р. складено  131 протокол  в порівняні   з 2013 р.- 103 на   громадян    міста    за    порушення    Правил благоустрою.   Усі   протоколи   направлені на розгляд   адмінкомісії    при виконавчому   комітеті   міської  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Інспекцією з благоустрою видаються юридичним та фізичним особам дозволи на проведення земляних робіт.  Здійснюється контроль за їх виконанн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азом з тим слід відмітити, що інспекція з благоустрою ще не стала тим засобом, який можна використати в наведенні порядку на території міської територіальної громад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ібно проявляти більше наполегливості та активності в своїй роботі начальнику інспекції з благоустрою  Мальцем О.М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ходячи із вищенаведеного та керуючись пп.7 п.а) ст.3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- 2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директора КП «Коростишівський комунальник» Кохана І.М. «Про роботу інспекції з благоустрою КП «Коростишівський комунальник»   взяти  до відома ( додають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Начальнику інспекції з благоустрою КП «Коростишівський комунальник»   Мальцю О.М. 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щомісячно планувати свою роботу та дотримуватися графіку виїздів з контролю за станом благоустрою на території міської рад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 увагу на правильність оформлення протоколів, постанов, та дотримуватися чинного законодавства при їх оформленн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більше співпрацювати в питаннях благоустрою з райвідділом внутрішніх справ, райсанепідемстанцією та іншими службами району, які контролюють екологічні питання та депутатами міської рад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иректору КП «Коростишівський комунальник» Кохану І.М. взяти під особистий контроль роботу начальника інспекції з благоустрою та щотижня інформувати про його роботу на апаратній нараді при міському голов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Загарія І.С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9:00Z</dcterms:created>
  <dc:creator>Customer</dc:creator>
  <dc:description/>
  <cp:keywords/>
  <dc:language>en-US</dc:language>
  <cp:lastModifiedBy>Customer</cp:lastModifiedBy>
  <cp:lastPrinted>2015-04-17T15:46:00Z</cp:lastPrinted>
  <dcterms:modified xsi:type="dcterms:W3CDTF">2015-06-15T05:47:00Z</dcterms:modified>
  <cp:revision>4</cp:revision>
  <dc:subject/>
  <dc:title> </dc:title>
</cp:coreProperties>
</file>