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1021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                                                   </w:t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4"/>
          <w:szCs w:val="24"/>
          <w:lang w:val="uk-UA"/>
        </w:rPr>
      </w:pPr>
      <w:r>
        <w:rPr>
          <w:rFonts w:cs="Arial Black" w:ascii="Arial Black" w:hAnsi="Arial Black"/>
          <w:sz w:val="24"/>
          <w:szCs w:val="24"/>
          <w:lang w:val="uk-UA"/>
        </w:rPr>
        <w:t>Виконавчий комітет</w:t>
      </w:r>
    </w:p>
    <w:p>
      <w:pPr>
        <w:pStyle w:val="Normal1"/>
        <w:rPr>
          <w:rFonts w:ascii="Arial Black" w:hAnsi="Arial Black" w:cs="Arial Black"/>
          <w:sz w:val="24"/>
          <w:szCs w:val="24"/>
          <w:lang w:val="uk-UA"/>
        </w:rPr>
      </w:pPr>
      <w:r>
        <w:rPr>
          <w:rFonts w:cs="Arial Black" w:ascii="Arial Black" w:hAnsi="Arial Black"/>
          <w:sz w:val="24"/>
          <w:szCs w:val="24"/>
          <w:lang w:val="uk-UA"/>
        </w:rPr>
      </w:r>
    </w:p>
    <w:p>
      <w:pPr>
        <w:pStyle w:val="Normal1"/>
        <w:rPr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  <w:t>РІШЕННЯ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від    20.05.2015 р.                                                                                                         № 75 </w:t>
      </w:r>
    </w:p>
    <w:p>
      <w:pPr>
        <w:pStyle w:val="Normal1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ідсумки проведення опалювального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>сезону  в місті Коростишеві  2014-2015 р.р. та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твердження заходів щодо підготовки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лово-комунального господарства,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кладів освіти міської ради та об’єктів соціальної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фери до осінньо-зимового періоду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2015-2016 р.р.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Заслухавши  інформацію першого заступника міського голови Загарія І.С.  та розглянувши заходи з підготовки житлово-комунального господарства та соціальної сфери міста до роботи в осінньо-зимовий період 2015-2016 р.р. виконавчий комітет міської   ради   відмічає,    що  опалювальний    сезон    2014-2015р. р.    завершено. </w:t>
      </w:r>
    </w:p>
    <w:p>
      <w:pPr>
        <w:pStyle w:val="Normal1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н пройшов  організовано без зривів. </w:t>
      </w:r>
    </w:p>
    <w:p>
      <w:pPr>
        <w:pStyle w:val="Normal1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П  «Теплосервіс» в цьому опалювальному сезоні не надавав послуги з теплопостачання. </w:t>
      </w:r>
    </w:p>
    <w:p>
      <w:pPr>
        <w:pStyle w:val="Normal1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ходами підготовки житлово-комунальних господарств та соціальної сфери міста до роботи в осінньо-зимовий  2015-2016 р.р. період  передбачено провести підготовчі роботи для забезпечення  нормальної роботи в осінньо-зимовий період.</w:t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МКП «Водоканал» потрібно  провести  капітальні та поточні ремонти   на водоканалізаційних  мережах міста.  Особливу увагу звернути  на реконструкцію    станції знезалізнення по вул. Потєхіна та капітальний ремонт  водозабору по вул. Грибоєдова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КП «Коростишівській комунальній службі» необхідно виконати  заплановані  роботи  по   житловому   фонду.   Завезти сипучі матеріали для посипання прибудинкових територій  під час ожеледи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КП «Коростишівський комунальник»   має   підготувати техніку до роботи у осінньо-зимовий період, завезти сипучі матеріали  для посипання   вулиць  під час ожеледиці,  заготовити  костри  на  міське  кладовище.     Відремонтувати капітальним  та  поточним    ремонтом    вулиці міста   та   провести    ремонт    вуличного    освітлення.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</w:t>
      </w:r>
      <w:r>
        <w:rPr>
          <w:lang w:val="uk-UA"/>
        </w:rPr>
        <w:t>Дошкільним та позашкільним закладам та закладам соціальної сфери  потрібно  відремонтувати приміщення, тепло - водоканалізаційні мережі та провести інші роботи.</w:t>
      </w:r>
    </w:p>
    <w:p>
      <w:pPr>
        <w:pStyle w:val="Normal"/>
        <w:jc w:val="both"/>
        <w:rPr/>
      </w:pPr>
      <w:r>
        <w:rPr>
          <w:lang w:val="uk-UA"/>
        </w:rPr>
        <w:t xml:space="preserve">               </w:t>
      </w:r>
      <w:r>
        <w:rPr>
          <w:lang w:val="uk-UA"/>
        </w:rPr>
        <w:t>Усім комунальним підприємствам міста  необхідно виконати намічені заходи..</w:t>
      </w:r>
    </w:p>
    <w:p>
      <w:pPr>
        <w:pStyle w:val="Normal"/>
        <w:jc w:val="both"/>
        <w:rPr/>
      </w:pPr>
      <w:r>
        <w:rPr>
          <w:lang w:val="uk-UA"/>
        </w:rPr>
        <w:t xml:space="preserve">               </w:t>
      </w:r>
      <w:r>
        <w:rPr>
          <w:lang w:val="uk-UA"/>
        </w:rPr>
        <w:t>Виходячи із вищенаведеного та керуючись п.п. 1, п.а ст. 30 Закону України «Про місцеве самоврядування в Україні»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- 2 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  Інформацію першого заступника міського  голови  Загарія І.С.  «Про підсумки  проведення опалювального сезону 2014-2015 р.р. та затвердження  заходів щодо підготовки житлово-комунального господарства, закладів освіти  міської ради та об’єктів  соціальної  сфери  до роботи в осінньо-зимовий  період  2015-2016 р.р.»    взяти   до відом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( додається).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2. Затвердити  заходи  по  підготовці  житлово-комунального господарства, закладів освіти міської ради та об’єктів соціальної сфери до роботи в осінньо-зимовий період   2015-2016 р.р. ( додаються).  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3. З метою контролю за виконанням заходів з підготовки  комунального господарства     та    соціальної     сфери    міста   до   роботи в    осінньо-зимовий    період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015-2016 р.р.  утворити комісію в наступному складі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Чиколай М.К.                       - міський голова, голова комісії;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Загарія  І.С.                          - перший заступник міського голови,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 xml:space="preserve">заступник голови комісії; </w:t>
      </w:r>
    </w:p>
    <w:p>
      <w:pPr>
        <w:pStyle w:val="Normal"/>
        <w:jc w:val="both"/>
        <w:rPr/>
      </w:pPr>
      <w:r>
        <w:rPr>
          <w:lang w:val="uk-UA"/>
        </w:rPr>
        <w:t>Лінива Т.В.                           - спеціаліст 1 категорії виконкому міської ради,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 xml:space="preserve">секретар комісії.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</w:t>
      </w:r>
      <w:r>
        <w:rPr>
          <w:lang w:val="uk-UA"/>
        </w:rPr>
        <w:t>Члени комісії:</w:t>
      </w:r>
    </w:p>
    <w:p>
      <w:pPr>
        <w:pStyle w:val="Normal"/>
        <w:jc w:val="both"/>
        <w:rPr/>
      </w:pPr>
      <w:r>
        <w:rPr>
          <w:lang w:val="uk-UA"/>
        </w:rPr>
        <w:t xml:space="preserve">Нагорна Н.П.                       - заступник міського голови з питань діяльності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 xml:space="preserve">виконавчих органів ради;  </w:t>
      </w:r>
    </w:p>
    <w:p>
      <w:pPr>
        <w:pStyle w:val="Normal"/>
        <w:jc w:val="both"/>
        <w:rPr/>
      </w:pPr>
      <w:r>
        <w:rPr>
          <w:lang w:val="uk-UA"/>
        </w:rPr>
        <w:t>Яковенко Є.П.                    - начальник  фінансово-економічного відділ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 xml:space="preserve">виконкому міської ради;  </w:t>
      </w:r>
    </w:p>
    <w:p>
      <w:pPr>
        <w:pStyle w:val="Normal"/>
        <w:jc w:val="both"/>
        <w:rPr/>
      </w:pPr>
      <w:r>
        <w:rPr>
          <w:lang w:val="uk-UA"/>
        </w:rPr>
        <w:t xml:space="preserve">Янович  Б.Б.                        - депутат міської ради, голова постійної комісії міської ради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>питань бюджету та комунальної власності ( за згодою);</w:t>
      </w:r>
    </w:p>
    <w:p>
      <w:pPr>
        <w:pStyle w:val="Normal"/>
        <w:jc w:val="both"/>
        <w:rPr/>
      </w:pPr>
      <w:r>
        <w:rPr>
          <w:lang w:val="uk-UA"/>
        </w:rPr>
        <w:t>Войналович С.В.                 - депутат  міської ради, голова постійної комісії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>міської  ради з питань соціально-економічного розвитку.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>інвестиційної та підприємницької діяльності ( за згодою).</w:t>
      </w:r>
    </w:p>
    <w:p>
      <w:pPr>
        <w:pStyle w:val="Normal"/>
        <w:jc w:val="both"/>
        <w:rPr/>
      </w:pPr>
      <w:r>
        <w:rPr>
          <w:lang w:val="uk-UA"/>
        </w:rPr>
        <w:t xml:space="preserve">Кравченко І.В.                    - директор КП «Теплосервіс»; </w:t>
      </w:r>
    </w:p>
    <w:p>
      <w:pPr>
        <w:pStyle w:val="Normal"/>
        <w:jc w:val="both"/>
        <w:rPr/>
      </w:pPr>
      <w:r>
        <w:rPr>
          <w:lang w:val="uk-UA"/>
        </w:rPr>
        <w:t xml:space="preserve">Кохан І.М.                           - директор КП «Коростишівський комунальник»; </w:t>
      </w:r>
    </w:p>
    <w:p>
      <w:pPr>
        <w:pStyle w:val="Normal"/>
        <w:jc w:val="both"/>
        <w:rPr/>
      </w:pPr>
      <w:r>
        <w:rPr>
          <w:lang w:val="uk-UA"/>
        </w:rPr>
        <w:t xml:space="preserve">Серьожкін М.М.                  - директор КП «Коростишівська  комунальна служба»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епаненко В.М.                - директор МКП «Водоканал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4. Щотижнево на засіданнях апаратних  нарад при міському голові аналізувати хід виконання заходів  комунальними підприємствами міста до роботи в осінньо-зимовий період 2015-2016.р.р.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5. Про хід  виконання заходів  заслухати у жовтні 2015 року на засіданні виконавчого комітету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6. Контроль   за виконанням   цього   рішення   покласти   на    міського    голову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Чиколая М.К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                           М.К.Чиколай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>
          <w:lang w:val="uk-UA"/>
        </w:rPr>
        <w:t>Додаток № 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>
          <w:lang w:val="uk-UA"/>
        </w:rPr>
        <w:t xml:space="preserve">до  рішення виконавчого коміте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>
          <w:lang w:val="uk-UA"/>
        </w:rPr>
        <w:t>міської ради від 20 травня 2015 р. №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ХО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 підготовці  закладів освіти та соціальної сфери  виконавчого комітет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 до роботи в осінньо-зимовий періо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015-2016 р.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Дитячий садочок № 5 -  </w:t>
      </w:r>
      <w:r>
        <w:rPr>
          <w:lang w:val="uk-UA"/>
        </w:rPr>
        <w:t xml:space="preserve">провести поточний    ремонт   та   утеплення   приміщень закладу. Підготовка  системи  опалення  до роботи в осінньо-зимовий  період. Отримати дозвіл на експлуатацію димвентканалів та провести повірку, при  необхідності, приборів контролю. Провести навчання  та перевірку  знань   відповідальних за котельне обладнання та обслуговуючого персонал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Дитячий садочок № 6 - </w:t>
      </w:r>
      <w:r>
        <w:rPr>
          <w:lang w:val="uk-UA"/>
        </w:rPr>
        <w:t>провести поточний    ремонт   та   утеплення   приміщень закладу. Підготовка  системи  опалення  до роботи в осінньо-зимовий  період. Отримати дозвіл на експлуатацію димвентканалів та провести повірку, при  необхідності, приборів контролю. Провести навчання  та перевірку  знань   відповідальних за котельне обладнання та обслуговуючого персонал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Дитячий садочок № 7 - </w:t>
      </w:r>
      <w:r>
        <w:rPr>
          <w:lang w:val="uk-UA"/>
        </w:rPr>
        <w:t>провести поточний    ремонт   та   утеплення   приміщень закладу. Підготовка  системи  опалення  до роботи в осінньо-зимовий  період. Отримати дозвіл на експлуатацію димвентканалів та провести повірку, при  необхідності, приборів контролю. Провести навчання  та перевірку  знань   відповідальних за котельне обладнання та обслуговуючого персонал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Дитячий садочок № 8</w:t>
      </w:r>
      <w:r>
        <w:rPr>
          <w:lang w:val="uk-UA"/>
        </w:rPr>
        <w:t xml:space="preserve"> - провести поточний    ремонт   та   утеплення   приміщень закладу. Підготовка  системи  опалення  до роботи в осінньо-зимовий  період. Отримати дозвіл на експлуатацію димвентканалів та провести повірку, при  необхідності, приборів контролю. Провести навчання  та перевірку  знань   відповідальних за котельне обладнання та обслуговуючого персонал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Дитячий садочок № 10 </w:t>
      </w:r>
      <w:r>
        <w:rPr>
          <w:lang w:val="uk-UA"/>
        </w:rPr>
        <w:t>- провести поточний    ремонт   та   утеплення   приміщень закладу. Підготовка  системи  опалення  до роботи в осінньо-зимовий  період. Отримати дозвіл на експлуатацію димвентканалів та провести повірку, при  необхідності, приборів контролю. Провести навчання  та перевірку  знань   відповідальних за котельне обладнання та обслуговуючого персонал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Дитячий садочок № 13 </w:t>
      </w:r>
      <w:r>
        <w:rPr>
          <w:lang w:val="uk-UA"/>
        </w:rPr>
        <w:t>- провести поточний    ремонт   та   утеплення   приміщень закладу. Підготовка  системи  опалення  до роботи в осінньо-зимовий  період. Отримати дозвіл на експлуатацію димвентканалів та провести повірку, при  необхідності, приборів контролю. Провести навчання  та перевірку  знань   відповідальних за котельне обладнання та обслуговуючого персонал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Клуб с. Теснівка</w:t>
      </w:r>
      <w:r>
        <w:rPr>
          <w:lang w:val="uk-UA"/>
        </w:rPr>
        <w:t xml:space="preserve"> -  капітальний ремонт клубу та підсобного  приміщ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- 2 –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ДЮКФП  </w:t>
      </w:r>
      <w:r>
        <w:rPr>
          <w:lang w:val="uk-UA"/>
        </w:rPr>
        <w:t>- провести поточний    ремонт   та   утеплення   приміщень закладу. Підготовка  системи  опалення  до роботи в осінньо-зимовий  період. Отримати дозвіл на експлуатацію димвентканалів та провести повірку, при  необхідності, приборів контролю. Провести навчання  та перевірку  знань   відповідальних за котельне обладнання та обслуговуючого персонал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СЮТ - </w:t>
      </w:r>
      <w:r>
        <w:rPr>
          <w:lang w:val="uk-UA"/>
        </w:rPr>
        <w:t>провести поточний    ремонт   та   утеплення   приміщень закладу. Підготовка  системи  опалення  до роботи в осінньо-зимовий  період. Отримати дозвіл на експлуатацію димвентканалів та провести повірку, при  необхідності, приборів контролю. Провести навчання  та перевірку  знань   відповідальних за котельне обладнання та обслуговуючого персонал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БДТ </w:t>
      </w:r>
      <w:r>
        <w:rPr>
          <w:lang w:val="uk-UA"/>
        </w:rPr>
        <w:t>- провести поточний    ремонт   та   утеплення   приміщень закладу. Підготовка  системи  опалення  до роботи в осінньо-зимовий  період. Отримати дозвіл на експлуатацію димвентканалів та провести повірку, при  необхідності, приборів контролю. Провести навчання  та перевірку  знань   відповідальних за котельне обладнання та обслуговуючого персонал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о всіх закладах освіти до 15.09.2015 року підготувати  відповідний  пакет документів для отримання дозволу на роботу  котелень  в  опалювальний  період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руючий  справами  виконавчого  комітет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ростишівської міської ради                                                                       М.А.Потійчук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                                            </w:t>
      </w:r>
      <w:r>
        <w:rPr>
          <w:lang w:val="uk-UA"/>
        </w:rPr>
        <w:t>Додаток № 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</w:t>
      </w:r>
      <w:r>
        <w:rPr>
          <w:lang w:val="uk-UA"/>
        </w:rPr>
        <w:t xml:space="preserve">до рішення виконавчого комітету  міської ради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</w:t>
      </w:r>
      <w:r>
        <w:rPr>
          <w:lang w:val="uk-UA"/>
        </w:rPr>
        <w:t>від 20 травня 2015 р. №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 А Х О Д 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з підготовки  житлово-комунального господарства, закладів освіти  міської ради та об’єкт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оціальної  сфери до  роботи   в осінньо - зимовий період 2015-2016 рок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86968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0"/>
                              <w:gridCol w:w="1980"/>
                              <w:gridCol w:w="252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Зміст  заход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Вартість  викона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робіт,  тис. грн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Виконавец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Термі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виконанн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Відмітка пр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викона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МКП   «ВОДОКАНА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Провести очищення, промивку  та   дезинфекцію  водяних мереж  та споруд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К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«Водоканал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о 01.09.15 р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Кап. ремонт   електромереж  на головному  водозаборі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підрядна організація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до 01.10.15 р.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ап. ремонт   станції  знезалізнення  водозабор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2  по вул. Потєхіна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підрядна організація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до  01.09.15 р.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Кап. ремонт  станції   водоочистки 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ул. Грибоєдов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підрядна  організація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до 01.11.15 р.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ап. ремонт  свердловини  № 5  ( вул. У.Громової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підрядна організація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до 01.10.15 р.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Кап. ремонт  свердловини  № 19 ( вул. Чехова)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підрядна  організація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до 01.10.15 р.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Кап. ремонт  свердловини  № 23 ( урочище  «Троян»)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підрядна організація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до 01.10.15 р.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Кап. ремонт  свердловини по вул. Польовій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підрядна  організація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до 01.10.15 р.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Кап. ремонт водопроводу по  вул. Чернишевського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КП «Водоканал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до 01.08.15 р.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Кап. ремонт  водопроводу  по пров. Суворова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підрядна організація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о 01.10.15 р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Кап. ремонт колодязів  на водоканалізаційних мережах  міста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МКП «Водоканал»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до 01.09.15 р.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Кап. ремонт  каналізаційних  мереж   міста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рядна організаці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до 01.09.15 р.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- 2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ап. ремонт  приточних   каналізаційних  резервуарів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олодязів та мереж на КНС   №№ 1;  2;  3;  4;  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КП «Водоканал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о 01.09.15 р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Кап. ремонт  дворової   каналізації   по  ву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Мануільського, 4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ідрядна  організаці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о 01.10.15 р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Кап. ремонт  дворової   каналізації   по вул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еремоги ,2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ідрядна  організаці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о 01.10.15 р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ап.  ремонт  дворової каналізації  по  ву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Р.Люксембург, 10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ідрядна організаці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о 01.10.15 р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Кап. ремонт каналізаційного  колектора  по вул. Чехова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ідрядна  організаці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о 01.10.15 р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ап.  ремонт  каналізаційних  насосі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КП «Водоканал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о 01.10.15 р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Встановлення   резервного  електропостачання  на   головному  водозаборі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КП «Водоканал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о 01.10.15 р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Придбання  резервного  силового  трансформатора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ТМ-1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КП «Водоканал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о  01.10.15 р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Придбання   глибинних     насосів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КП «Водоканал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 01.10.15 р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Утеплення   павільйонів    свердловин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КП «Водоканал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 01,10.15 р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Заготівля  піску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КП «Водоканал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 01.10.15 р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Очищення    відстійників  на  очисних  спорудах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КП  «Водоканал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 01.10.15 р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39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КП «КОРОСТИШІВСЬКА  КОМУНАЛЬНА  СЛУЖБ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Ремонт  дах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ул. Більшовицька, 1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Підрядна організація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о 01.10.15 р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ул. Більшовицька, 10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о 01.10.15 р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ул. Більшовицька, 13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о 01.10.15 р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вул. Більшовицька, 143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-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о 01.10.15 р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- 3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Капітальний  ремонт   систем  водопостача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ул. У.Громової, 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П «Коростишівсь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комунальна  служба»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ул. Більшовицька, 13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ул. Більшовицька, 14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ул. Більшовицька, 14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ул. Гвардійська, 3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ул. Гвардійська, 3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вул. Гвардійська 39-а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ул. Гвардійська, 4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ров. Назаренка, 1-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вул. Грибоєдова, 32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пров. К.Лібкнехта, 14-а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ул. Пархоменка, 6-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вул. У.Громової, 1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ул. Більшовицька, 13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ул. Більшовицька, 14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39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Ремонт  системи  водовідведен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вул. Мануїльського, 4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П «Коростишівська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мунальна  служба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ул. Більшовицька, 10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ул. Більшовицька, 10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ул. Більшовицька, 1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ул. Більшовицька, 11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ул. Більшовицька, 12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ул. Більшовицька, 127-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 4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вул. Більшовицька, 129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П «Коростишівська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мунальна  служба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ул. Більшовицька, 14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ул. Ч.Площа, 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ул. Гвардійська, 39-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вул. І.Франка, 2-г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ул. Більшовицька, 137-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ул. Чапаєва,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39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Ремонт    входу  в   підвальне  приміщ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ул. Калініна,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П «Коростишівська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мунальна  служба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ул. Ч.Площа, 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39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Капітальний   ремонт   тамб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пров. Чехова, 4 ( 1- під’їзд)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П «Коростишівська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мунальна  служба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39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Капітальний  ремонт  систем  електропостачанн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вул. Ч.Площа, 22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П «Коростишівська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мунальна  служба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вул. Більшовицька, 55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ул. Більшовицька, 5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ул. Більшовицька, 12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ул. Калініна, 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-  5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39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КП  «КОРОСТИШІВСЬКИЙ  КОМУНАЛЬНИ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Придбання  сміттєвоза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іська  ра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Тендер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Поточний ремонт  світлофорів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«Коростишівський комунальник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до 01.08.15 р.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Капітальний   ремонт   вуличного    освітлення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 01.10.15 р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Поточний   ремонт  вуличного  освітлення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на протязі  рок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Капітальний та поточний  ремонти  доріг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до 01.10.15 р.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Зрізання  аварійних  дерев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на  вимогу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Остіклення, утеплення вікон  в оранжереї  та заготівля дров  для опалення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до 01.10.15 р.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Підготовка автотракторної техніки  та навісного обладнання  до роботи в осінньо-зимовий період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до 01.10.15 р.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Заготівля    піскосуміші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до 01.11.15 р.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Заготівля  костри  на  кладовище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до 01.11.15 р.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39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КП  «ТЕПЛО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Заключення    договорів на обстеження,  ремонт та чищення  димарів,   повітропроводів  з ОСББ, ЖБК «Дружба»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П «Теплосервіс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до 01.10.15 р.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роведення     перевірок     димвентканалів     у  приватному   секторі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 01.10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р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Проведення  обслуговування  міні-котелень,  газових приладів    ДНЗ і ПНЗ,  населення    та   інш.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 01.10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5 р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Утеплення   приміщення   гаража  по вул. Миру, 3   та встановлення    твердопаливного     котла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до 01.10.15 р.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0"/>
                        <w:gridCol w:w="1980"/>
                        <w:gridCol w:w="252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Зміст  заходу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Вартість  викона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робіт,  тис. грн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Виконавец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Термі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виконанн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Відмітка пр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викона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МКП   «ВОДОКАНАЛ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Провести очищення, промивку  та   дезинфекцію  водяних мереж  та споруд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К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«Водоканал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о 01.09.15 р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Кап. ремонт   електромереж  на головному  водозаборі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підрядна організація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до 01.10.15 р.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ап. ремонт   станції  знезалізнення  водозабор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№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2  по вул. Потєхіна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lang w:val="uk-UA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підрядна організація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до  01.09.15 р.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Кап. ремонт  станції   водоочистки 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ул. Грибоєдов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lang w:val="uk-UA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підрядна  організація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до 01.11.15 р.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ап. ремонт  свердловини  № 5  ( вул. У.Громової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підрядна організація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до 01.10.15 р.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Кап. ремонт  свердловини  № 19 ( вул. Чехова)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</w:t>
                            </w:r>
                            <w:r>
                              <w:rPr>
                                <w:lang w:val="uk-U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підрядна  організація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до 01.10.15 р.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Кап. ремонт  свердловини  № 23 ( урочище  «Троян»)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</w:t>
                            </w:r>
                            <w:r>
                              <w:rPr>
                                <w:lang w:val="uk-U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підрядна організація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до 01.10.15 р.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Кап. ремонт  свердловини по вул. Польовій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підрядна  організація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до 01.10.15 р.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Кап. ремонт водопроводу по  вул. Чернишевського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КП «Водоканал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до 01.08.15 р.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Кап. ремонт  водопроводу  по пров. Суворова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</w:t>
                            </w:r>
                            <w:r>
                              <w:rPr>
                                <w:lang w:val="uk-U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підрядна організація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о 01.10.15 р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Кап. ремонт колодязів  на водоканалізаційних мережах  міста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МКП «Водоканал»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до 01.09.15 р.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Кап. ремонт  каналізаційних  мереж   міста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рядна організаці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до 01.09.15 р.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- 2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ап. ремонт  приточних   каналізаційних  резервуарів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олодязів та мереж на КНС   №№ 1;  2;  3;  4;  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КП «Водоканал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о 01.09.15 р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Кап. ремонт  дворової   каналізації   по  ву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Мануільського, 4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</w:t>
                            </w:r>
                            <w:r>
                              <w:rPr>
                                <w:lang w:val="uk-U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ідрядна  організаці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о 01.10.15 р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Кап. ремонт  дворової   каналізації   по вул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еремоги ,2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 </w:t>
                            </w:r>
                            <w:r>
                              <w:rPr>
                                <w:lang w:val="uk-U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ідрядна  організаці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о 01.10.15 р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ап.  ремонт  дворової каналізації  по  ву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Р.Люксембург, 10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ідрядна організаці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о 01.10.15 р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Кап. ремонт каналізаційного  колектора  по вул. Чехова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ідрядна  організаці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о 01.10.15 р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ап.  ремонт  каналізаційних  насосі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КП «Водоканал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о 01.10.15 р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Встановлення   резервного  електропостачання  на   головному  водозаборі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КП «Водоканал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о 01.10.15 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Придбання  резервного  силового  трансформатора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ТМ-1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КП «Водоканал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о  01.10.15 р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Придбання   глибинних     насосів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 </w:t>
                            </w:r>
                            <w:r>
                              <w:rPr>
                                <w:lang w:val="uk-UA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КП «Водоканал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 01.10.15 р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Утеплення   павільйонів    свердловин   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КП «Водоканал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 01,10.15 р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Заготівля  піску   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КП «Водоканал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 01.10.15 р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Очищення    відстійників  на  очисних  спорудах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КП  «Водоканал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 01.10.15 р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39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КП «КОРОСТИШІВСЬКА  КОМУНАЛЬНА  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Ремонт  дах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ул. Більшовицька, 1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Підрядна організація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о 01.10.15 р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ул. Більшовицька, 10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lang w:val="uk-UA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о 01.10.15 р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ул. Більшовицька, 13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lang w:val="uk-UA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о 01.10.15 р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вул. Більшовицька, 143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lang w:val="uk-UA"/>
                              </w:rPr>
                              <w:t>-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о 01.10.15 р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- 3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Капітальний  ремонт   систем  водопостача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ул. У.Громової, 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П «Коростишівсь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комунальна  служба»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ул. Більшовицька, 13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ул. Більшовицька, 14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       </w:t>
                            </w:r>
                            <w:r>
                              <w:rPr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ул. Більшовицька, 14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       </w:t>
                            </w:r>
                            <w:r>
                              <w:rPr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ул. Гвардійська, 3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</w:t>
                            </w:r>
                            <w:r>
                              <w:rPr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ул. Гвардійська, 3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</w:t>
                            </w:r>
                            <w:r>
                              <w:rPr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вул. Гвардійська 39-а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</w:t>
                            </w:r>
                            <w:r>
                              <w:rPr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ул. Гвардійська, 4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</w:t>
                            </w:r>
                            <w:r>
                              <w:rPr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ров. Назаренка, 1-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</w:t>
                            </w:r>
                            <w:r>
                              <w:rPr>
                                <w:lang w:val="uk-UA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вул. Грибоєдова, 32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</w:t>
                            </w:r>
                            <w:r>
                              <w:rPr>
                                <w:lang w:val="uk-UA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пров. К.Лібкнехта, 14-а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</w:t>
                            </w:r>
                            <w:r>
                              <w:rPr>
                                <w:lang w:val="uk-UA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ул. Пархоменка, 6-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       </w:t>
                            </w:r>
                            <w:r>
                              <w:rPr>
                                <w:lang w:val="uk-U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вул. У.Громової, 1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</w:t>
                            </w:r>
                            <w:r>
                              <w:rPr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ул. Більшовицька, 13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</w:t>
                            </w:r>
                            <w:r>
                              <w:rPr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ул. Більшовицька, 14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</w:t>
                            </w:r>
                            <w:r>
                              <w:rPr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39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Ремонт  системи  водовідвед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вул. Мануїльського, 4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П «Коростишівська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мунальна  служба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ул. Більшовицька, 10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ул. Більшовицька, 10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ул. Більшовицька, 1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ул. Більшовицька, 11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ул. Більшовицька, 12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ул. Більшовицька, 127-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 4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вул. Більшовицька, 129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П «Коростишівська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мунальна  служба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ул. Більшовицька, 14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ул. Ч.Площа, 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ул. Гвардійська, 39-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вул. І.Франка, 2-г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ул. Більшовицька, 137-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ул. Чапаєва,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39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Ремонт    входу  в   підвальне  приміщ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ул. Калініна,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П «Коростишівська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комунальна  служба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ул. Ч.Площа, 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139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Капітальний   ремонт   тамбу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пров. Чехова, 4 ( 1- під’їзд)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lang w:val="uk-U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П «Коростишівська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мунальна  служба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39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Капітальний  ремонт  систем  електропостачанн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вул. Ч.Площа, 22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П «Коростишівська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мунальна  служба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вул. Більшовицька, 55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ул. Більшовицька, 5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ул. Більшовицька, 12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ул. Калініна, 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-  5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39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КП  «КОРОСТИШІВСЬКИЙ  КОМУНАЛЬНИ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Придбання  сміттєвоза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іська  ра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Тендер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Поточний ремонт  світлофорів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 </w:t>
                            </w:r>
                            <w:r>
                              <w:rPr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«Коростишівський комунальник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до 01.08.15 р.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Капітальний   ремонт   вуличного    освітлення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 01.10.15 р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Поточний   ремонт  вуличного  освітлення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на протязі  рок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Капітальний та поточний  ремонти  доріг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до 01.10.15 р.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Зрізання  аварійних  дерев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на  вимогу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Остіклення, утеплення вікон  в оранжереї  та заготівля дров  для опалення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до 01.10.15 р.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Підготовка автотракторної техніки  та навісного обладнання  до роботи в осінньо-зимовий період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до 01.10.15 р.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Заготівля    піскосуміші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до 01.11.15 р.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Заготівля  костри  на  кладовище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до 01.11.15 р.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139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КП  «ТЕПЛО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Заключення    договорів на обстеження,  ремонт та чищення  димарів,   повітропроводів  з ОСББ, ЖБК «Дружба»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П «Теплосервіс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до 01.10.15 р.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роведення     перевірок     димвентканалів     у  приватному   секторі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 01.10.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15 </w:t>
                            </w:r>
                            <w:r>
                              <w:rPr>
                                <w:lang w:val="uk-UA"/>
                              </w:rPr>
                              <w:t>р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Проведення  обслуговування  міні-котелень,  газових приладів    ДНЗ і ПНЗ,  населення    та   інш.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 01.10.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5 р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Утеплення   приміщення   гаража  по вул. Миру, 3   та встановлення    твердопаливного     котла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до 01.10.15 р.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br w:type="textWrapping" w:clear="all"/>
      </w:r>
      <w:r>
        <w:rPr>
          <w:lang w:val="uk-UA"/>
        </w:rPr>
        <w:t xml:space="preserve">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Керуючий  справами                                                                                           М.А.Потійчук </w:t>
      </w:r>
    </w:p>
    <w:sectPr>
      <w:type w:val="nextPage"/>
      <w:pgSz w:orient="landscape" w:w="16838" w:h="11906"/>
      <w:pgMar w:left="1134" w:right="1134" w:gutter="0" w:header="0" w:top="36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28:00Z</dcterms:created>
  <dc:creator>Customer</dc:creator>
  <dc:description/>
  <cp:keywords/>
  <dc:language>en-US</dc:language>
  <cp:lastModifiedBy>Customer</cp:lastModifiedBy>
  <cp:lastPrinted>2015-05-21T09:08:00Z</cp:lastPrinted>
  <dcterms:modified xsi:type="dcterms:W3CDTF">2015-06-15T05:46:00Z</dcterms:modified>
  <cp:revision>7</cp:revision>
  <dc:subject/>
  <dc:title>                                                                                                                                                                                                                                  </dc:title>
</cp:coreProperties>
</file>