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2984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20 травня 2015 року                                                                       №  10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 (їх сім’ям) призваним 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йськову службу по мобілізаці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 антитерористичної операції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ліми Володимира Петровича, 1960 р.н., який проживає: м.Коростишів, вул. Червона Площа, 5, кв.27, паспорт та ідентифікаційний номер заявника, Акт депутата Коростишівської міської ради № 298 від 15 квітня 2015р., Довідку військової частини – польова пошта В2254 від 01 лютого 2015 року № 148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сик Лариси Володимирівни, 1972 р.н., яка проживає: м.Коростишів, вул. Більшовицька, 113, кім.24, паспорт та ідентифікаційний номер заявниці та її чоловіка Лесика Сергія Федоровича – учасника антитерористичної операції, Акти депутата Коростишівської міської ради №№ 343 та 344 від 23 квітня 2015р., Довідку військової частини – польова пошта В0124 від 19 березня 2015 року № 319, Довідку Коростишівського ОМВК від 09.02.2015 №194, Довідку Коростишівського сільського будівельного комбінату від 15.04.2015 № 31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дратенка Антона Володимировича, 1981 р.н., який проживає: м.Коростишів, вул. Горького, 28-А, кв.76, паспорт та ідентифікаційний номер заявника, Акт депутата Коростишівської міської ради № 331 від 23 квітня 2015р., Довідку військової частини – польова пошта В2731 від 23.02.2015 року № 1571, Довідку військової частини – польова пошта В2731 від 07.04.2015 року № 2457 про обставини травми (поранення, контузії, каліцтва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йчук Людмили Андріївни, 1957 р.н., інваліда ІІІ групи загального захворювання, яка проживає: м.Коростишів, вул. Гвардійська, 31, кв.5, паспорт та ідентифікаційний номер заявниці та її сина Райчука Сергія Вікторовича – учасника антитерористичної операції, Акт депутата Коростишівської міської ради від 8 квітня 2015р., Довідку Коростишівського ОМВК від 18.02.2015 № 276, Довідки до Акта огляду МСЕК Серія 10ААА № 724995 від 7.11.2011 та Серія ЖИА № 120711 від 23.06.10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Чудовської Наталії Анатоліївни, 1976 р.н., яка проживає: м.Коростишів, вул. 1-го Травня, 16, паспорт та ідентифікаційний номер заявниці та її чоловіка Чудовського Сергія Петровича – учасника антитерористичної операції, повторне Свідоцтва про народження Чудовського М.С. Серія І-ТП № 206102 від 17 жовтня 2013 року, Акт депутата Коростишівської міської ради № 418 від 11 травня 2015р., Довідку Коростишівського ОМВК від 24.04.2015р. № 815, Довідку  військової частини - польова пошта В1670 від 06.04.2015р. № 149/29, Довідку КП «Коростишівська комунальна служба» № 481 від 02.04.2015р., інші надані документ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бедєвої Тамари Альфредівни, 1958 р.н., яка проживає: м.Коростишів, вул. К.Маркса, 45, кв.2, паспорт та ідентифікаційний номер заявниці та її сина Лебедєва Максима Даниловича – учасника антитерористичної операції, Акт депутата Коростишівської міської ради № 438 від 19 травня 2015р. про обстеження умов проживання, Довідку військової частини – польова пошта В4264 від 10.02.2015р. № 740, Довідку військово-лікарської комісії військової частини А1065 від 27 березня 2015р. № 809, Довідку № 59 військової частини А1065 від 27.03.2015р. № 1993, Виписний епікриз від 27.03.2015р. військової частини А1065, Перевідний епікриз № 3852 від 19.03.2015р. військово-медичного клінічного центру північного регіону (військова частина А3306), Довідку військової частини – польова пошта В1060 від 03.04.2015р. № 905/55, Довідку Коростишівського ОМВК від 09.02.2015 № 191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тюк Вікторії Володимирівні, 1978 р.н., яка проживає: м.Коростишів, вул. Кутузова, 23, паспорт та ідентифікаційний номер заявниці, Акт депутата Коростишівської міської ради № 434 від 18 травня 2015р., Свідоцтво про смерть Шишкова Олексія Олександровича Серія І-ТП № 263742 від 16 травня 2015 року, Лікарське свідоцтво про смерть № 204/5 від 15.05.2015 року Мукачівського відділення Закарпатського обласного бюро судово-медичної експертизи, Довідку Коростишівського ОМВК від 19.05.2015р. № 1012, накладну № 1 від 16 травня 2015р. ФОП Булаєнко, Виписку з Єдиного державного реєстру юридичних осіб та фізичних осіб-підприємців від 02.09.2014 (фізична особа-підприємець Булаєнко Людмила В’ячеславівна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повідно до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громадянам (їх сім’ям)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, забезпечені її проведення в Донецькій, Луганській областях по врегулюванню кризової ситуації в Україні і захисті незалежності, суверенітету та територіальної цілісності України, кожному в розмірі: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лімі Володимиру Петровичу  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сик Лариси Володимирівні                                              - 500 грн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005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громадянам (їх сім’ям)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, забезпечені її проведення в Донецькій, Луганській областях по врегулюванню кризової ситуації в Україні і захисті незалежності, суверенітету та територіальної цілісності України та отримали травми (поранення, контузії, каліцтва, захворювання пов’язані з проходженням військової служби), кожному в розмірі: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дратенеко Антону Володимировичу                             - 1000 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бедєвій Тамарі Альфредівні                                              - 1000 грн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сім’ям військовозобов’язаних призваних Коростишівським ОМВК відповідно Указу Президента України від 14 січня 2015р. № 15/2015 про часткову мобілізацію Збройних Сил України та направлених у військові частини, кожному в розмірі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>- Райчук Людмилі Андріївні                                                     -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удовській Наталії Анатоліївні                                             - 500 грн.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гр. Голотюк Вікторії Володимирівні матеріальну допомогу в зв’язку з понесеними витратами пов’язаними зі смертю (помер 14.05.2015р. на території в/ч за адресою: Закарпатська область, м.Мукачеве, вул. І.Зріні, буд.153) та похованням її колишнього чоловіка Шишкова Олексія Олександровича 1974 р.н., призваного Коростишівським ОМВК 06 лютого 2015р. відповідно Указу Президента України від 14 січня 2015р. № 15/2015 про часткову мобілізацію Збройних Сил України та направленого у військову частину п/п В1670, в розмірі 3000 грн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 7000 (сім тисяч) гривень 00 коп. перерахувати з КТКВК 090412 (01) КЕКВ 2730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</w:t>
        <w:tab/>
        <w:tab/>
        <w:t>М.К.Чикола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5:00Z</dcterms:created>
  <dc:creator>Customer</dc:creator>
  <dc:description/>
  <cp:keywords/>
  <dc:language>en-US</dc:language>
  <cp:lastModifiedBy>Міша</cp:lastModifiedBy>
  <cp:lastPrinted>2011-01-27T18:22:00Z</cp:lastPrinted>
  <dcterms:modified xsi:type="dcterms:W3CDTF">2015-05-25T12:33:00Z</dcterms:modified>
  <cp:revision>7</cp:revision>
  <dc:subject/>
  <dc:title>від 09 грудня 2010 року № ________</dc:title>
</cp:coreProperties>
</file>