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травня 2015 року                                                                      №  1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ОП Мартинюк О.О. щод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благоустрою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леглої території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ФОП Мартинюк Олени Олександрівни, прож. м.Коростишів, вул. Куйбишева, 78, з метою проведення благоустрою прилеглої території та на виконання рішення виконавчого комітету міської ради від 15.04.2015р. № 66 «Про розгляд звернення ФОП Мартинюк О.О.»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ОП Мартинюк Олені Олександрівні проведення робіт по благоустрою прилеглої території кафе «Смак» по вул. Більшовицька, 28 в м.Коростишеві та благоустрою території прилеглої до автошляху по вул. Більшовицькій в м.Коростише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ФОП Мартинюк О.О. що проведення земляних робіт (копання каналів, траншей і т.д.) та благоустрою здійснюється виключно з дозволу міської ради та за погодженням власників комунікаційних мереж, з обов’язковим дотриманням санітарних та будівельних норм і Правил забудови території населених пунктів, Правил благоустрою м.Коростишева, сіл Теснівки та Бобр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     М.К.Чиколай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8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5-28T13:36:00Z</dcterms:modified>
  <cp:revision>4</cp:revision>
  <dc:subject/>
  <dc:title>від 09 грудня 2010 року № ________</dc:title>
</cp:coreProperties>
</file>