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20 »  травня 2015 року                                                          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_104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 розгляд  звернення Громадського формування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 охорони  громадського порядку «Правопорядок»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 звернення керівника Громадського формування  з охорони  громадського порядку «Правопорядок» від 18.05.2015 року №53,  копії: протоколу №3 загальних зборів членів ГФ з ОГП «Правопорядок» від 24.04.2014 року, свідоцтва про державну реєстрацію юридичної особи, довідки №14/2106 з єдиного державного реєстру підприємств та організацій України, свідоцтва про реєстрацію об»єднання громадян від 18.05.2005 року № I/2005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ВИРІШИВ 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дати   дозвіл на проведення параду позашляховиків та квадроциклів, який планується провести 24.05.2015 року о 10.00 год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ул. </w:t>
      </w:r>
      <w:r>
        <w:rPr>
          <w:sz w:val="24"/>
          <w:szCs w:val="24"/>
        </w:rPr>
        <w:t>Червоній площі, в м. Коростишеві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обов'язати Громадське формування  з охорони  громадського порядку «Правопорядок» (Бондаренко В.М.)  сприяти підприманню громадського порядку  та забезпечити безпечне проведення параду, а саме : парад проводити з дотриманням правил дорожнього руху; правил пожежної безпеки та охорони праці,  надання  завчасної медичної  допомоги  у  разі  настання  нещасних  випадків  і  порядок  евакуації  у  разі  виникнення  надзвичайних обставин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безпечне проведення даного заходу покласти на організатора параду – керівника ГФ з ОГП «Правопорядок» Бондаренка В.М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іський голова                                                                                                              М.К. Чиколай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6:00Z</dcterms:created>
  <dc:creator>Customer</dc:creator>
  <dc:description/>
  <cp:keywords/>
  <dc:language>en-US</dc:language>
  <cp:lastModifiedBy>Customer</cp:lastModifiedBy>
  <cp:lastPrinted>2015-05-22T09:32:00Z</cp:lastPrinted>
  <dcterms:modified xsi:type="dcterms:W3CDTF">2015-06-15T05:59:00Z</dcterms:modified>
  <cp:revision>62</cp:revision>
  <dc:subject/>
  <dc:title/>
</cp:coreProperties>
</file>