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  20 травня 2015 р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№ 102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Шегеди Н.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розгляд заяви гр. Шегеди Н.О. та  керуючись п.п 4  п.б)  ч.1 ст. 34  Закону  України «Про місцеве самоврядування в Україні», ст.78 Цивільного Кодексу України, виконавчий комітет 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розгляд заяви гр. Шегеди Н.О.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Призначити помічником громадянки  Шегеди Ніни Олександрівни, 1937 р.н., зареєстрованої у м.Коростишеві, вул.Ломоносова,14 її сина гр. Шегеду Володимира Михайловича, 1971 р.н., зареєстрованого  в м. Коростишеві, вул.Ломоносова,14, у зв’язку з тим, що за станом здоров’я гр. Шегеда Ніна Олександрівна не може самостійно здійснювати свої права і виконувати обов’язки та потребує постійного стороннього догля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</w:t>
      </w:r>
      <w:r>
        <w:rPr>
          <w:b/>
          <w:bCs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В И С Н О В О К</w:t>
      </w:r>
      <w:r>
        <w:rPr>
          <w:b/>
          <w:bCs/>
          <w:sz w:val="32"/>
          <w:szCs w:val="32"/>
          <w:lang w:val="uk-UA"/>
        </w:rPr>
        <w:tab/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від ___20.05. ___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Шегеди Н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заяву гр. Шегеди Н.О., 1937 р.н. про призначення їй помічника,  копії: витягу з історії хвороби  №2300 про стан здоров’я гр. Шегеди Н.О., акт депутата міської ради від 2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05.2015 р. №</w:t>
      </w:r>
      <w:r>
        <w:rPr>
          <w:sz w:val="24"/>
          <w:szCs w:val="24"/>
        </w:rPr>
        <w:t>462</w:t>
      </w:r>
      <w:r>
        <w:rPr>
          <w:sz w:val="24"/>
          <w:szCs w:val="24"/>
          <w:lang w:val="uk-UA"/>
        </w:rPr>
        <w:t>; паспортів гр. Шегеди Н.О. та гр. Шегеди В.М., пенсійного посвідчення  гр. Шегеди Н.О. серія Ж №01597, довідки про склад сім’ї від 22.05.2015р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п.1, ст.78 Цивільного Кодексу України, орган опіки та піклування Коростишівської міської ради прийшов до висновку, що за заявою громадянки Шегеди Ніни Олександрівни, 1937 р.н., зареєстрованої у м. Коростишеві, вул. Ломоносова,14, та враховуючи її стан здоров’я  призначи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мічником гр. Шегеди Ніни Олександрвівни її сина громадянина Шегеду Володимира Михайловича, 1971 р.н., зареєстрованого  в м. Коростишеві, вул.Ломоносова,14, який фактично здійснює догляд за не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2:00Z</dcterms:created>
  <dc:creator>1</dc:creator>
  <dc:description/>
  <cp:keywords/>
  <dc:language>en-US</dc:language>
  <cp:lastModifiedBy>Customer</cp:lastModifiedBy>
  <cp:lastPrinted>2015-05-22T08:38:00Z</cp:lastPrinted>
  <dcterms:modified xsi:type="dcterms:W3CDTF">2015-06-15T05:58:00Z</dcterms:modified>
  <cp:revision>17</cp:revision>
  <dc:subject/>
  <dc:title/>
</cp:coreProperties>
</file>