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від  _20 травня_2015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 10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тимчасове розміщ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сувному цирку-шапіто «Сезам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адміністратора   цирку-шапіто «Сезам»  Шевченко Олександра Михайловича, що діє на підставі довіреності № 09/4-2015 року від 12.01.2015 року, щодо надання дозволу на  тимчасове розміщення у м. Коростишеві у  період з 20 травня по 24 травня 2015 року на майданчику за адресою: м. Коростишів, вул. Чапаєва, 5-а; копії: свідоцтва про державну реєстрацію серія АОО  № 427717 від 21.08.2004 р.,  довідки ЄДРПОУ №562644, дозволу Держгірпромнагляду №0329.14.12 від 14.03.2014р.,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Надати дозвіл цирку-шапіто «Сезам»  на  тимчасове розміщення у м. Коростишеві у період з 20 травня по 24 травня 2015 року на майданчику за адресою: м. Коростишів, вул. Чапаєва, 5-а, при умові отримання погодження Коростишівського районного сектору Управління Державної служби України з надзвичайних ситуацій у Житомирській області  та погодження Коростишівського міжрайонного управління головного управління Держсанепідемслужби у Житомирській області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-шапіто «Сезам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 школи-інтернату у кількості 100 чолов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Адміністратору цирку-шапіто «Сезам»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В.о. начальника РВ УМВС Вольському В.Д.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Seven</dc:creator>
  <dc:description/>
  <cp:keywords/>
  <dc:language>en-US</dc:language>
  <cp:lastModifiedBy>Customer</cp:lastModifiedBy>
  <cp:lastPrinted>2015-05-20T15:59:00Z</cp:lastPrinted>
  <dcterms:modified xsi:type="dcterms:W3CDTF">2015-06-15T05:58:00Z</dcterms:modified>
  <cp:revision>18</cp:revision>
  <dc:subject/>
  <dc:title/>
</cp:coreProperties>
</file>