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№  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значення чл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Ф з ОГП «Правопорядок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Громадського формування з охорони громадського порядку «Правопорядок» № 51 від 18.05.2015 року, та з нагоди відзначення 10–ї річниці створення Громадського формування з охорони громадського порядку «Правопорядок», відповідно до п.п. 1) п.а) ч.1 ст.34, ст.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добросовісне та систематичне патрулювання вулиць м.Коростишева, надання практичної допомоги правоохоронним органам, особистий внесок в зміцненні правопорядку в місті та з нагоди 10-ї річниці створення Громадського формування з охорони громадського порядку «Правопорядок», відзначити подякою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57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а Володими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а Громадського формування з охорони громадського порядку «Правопорядок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Валентин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 Громадського формування з охорони громадського порядку «Правопоряд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200 (двісті) гривень 00 коп. перерахувати з КТКВК 110502 (01)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   М.К.Чиколай</w:t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8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5-06-02T13:12:00Z</dcterms:modified>
  <cp:revision>5</cp:revision>
  <dc:subject/>
  <dc:title>від 09 грудня 2010 року № ________</dc:title>
</cp:coreProperties>
</file>