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  <w:lang w:val="ru-RU"/>
        </w:rPr>
        <w:t xml:space="preserve"> грудн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 xml:space="preserve">р. №  </w:t>
      </w:r>
      <w:r>
        <w:rPr>
          <w:sz w:val="24"/>
          <w:szCs w:val="24"/>
          <w:u w:val="single"/>
        </w:rPr>
        <w:t>2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 w:val="false"/>
          <w:i w:val="false"/>
          <w:szCs w:val="24"/>
        </w:rPr>
        <w:t xml:space="preserve">Про </w:t>
      </w:r>
      <w:r>
        <w:rPr>
          <w:b w:val="false"/>
          <w:i w:val="false"/>
          <w:szCs w:val="24"/>
          <w:lang w:val="ru-RU"/>
        </w:rPr>
        <w:t xml:space="preserve">організацію </w:t>
      </w:r>
      <w:r>
        <w:rPr>
          <w:b w:val="false"/>
          <w:i w:val="false"/>
          <w:szCs w:val="24"/>
        </w:rPr>
        <w:t xml:space="preserve"> роботи щодо запобіг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доглядності неповнолітніх  на територ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територіальної гром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Times New Roman"/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Заслухавши інформацію заступника міського голови з питань діяльності виконавчих органів ради  про організацію роботи щодо запобігання бездоглядності неповнолітніх  на території  </w:t>
      </w:r>
      <w:r>
        <w:rPr>
          <w:b w:val="false"/>
          <w:i w:val="false"/>
          <w:szCs w:val="24"/>
        </w:rPr>
        <w:t>міської територіальної громади керуючись пунктом  2 частини а), пунктом 7 частини б) статті 32 Закону України "Про місцеве самоврядування в Україні" виконавчий комітет Коростишіської міської ради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1. Інформацію заступника міського голови з питан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іяльності виконавчих органів ради</w:t>
      </w:r>
      <w:r>
        <w:rPr>
          <w:sz w:val="24"/>
          <w:szCs w:val="24"/>
          <w:lang w:val="ru-RU"/>
        </w:rPr>
        <w:t xml:space="preserve"> Денисовця Ю.М.</w:t>
      </w:r>
      <w:r>
        <w:rPr>
          <w:sz w:val="24"/>
          <w:szCs w:val="24"/>
        </w:rPr>
        <w:t xml:space="preserve">  про організацію роботи щодо запобігання бездоглядності неповнолітніх  на території  міської територіальної громади взяти до відом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Виконавчому комітету Коростишівської міської ради спільно з службою у справах дітей Коростишівської РДА, </w:t>
      </w:r>
      <w:r>
        <w:rPr>
          <w:rFonts w:eastAsia="Times New Roman"/>
          <w:sz w:val="24"/>
          <w:szCs w:val="24"/>
        </w:rPr>
        <w:t>районним центром соціальної служби для сім’ї, дітей та молоді, громадськими формуваннями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  <w:szCs w:val="24"/>
        </w:rPr>
        <w:t>забезпечити своєчасне виявлення неблагополучних сімей, їх облік і соціальний супровід з метою захисту неповнолітніх від негативного впливу неблагополучної сім`ї, будь – яких форм насильства;</w:t>
      </w:r>
    </w:p>
    <w:p>
      <w:pPr>
        <w:pStyle w:val="Msonormalcxspmiddl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- здійснювати рейди з контролю за роботою кафе, барів, молодіжних дискотек, комп’ютерних залів з метою виключення перебування в них неповнолітніх під час уроків, у вечірній та у нічний час без супроводу дорослих на вулицях міста;</w:t>
      </w:r>
    </w:p>
    <w:p>
      <w:pPr>
        <w:pStyle w:val="Msonormalcxspmiddle"/>
        <w:spacing w:before="280" w:after="280"/>
        <w:ind w:right="-7" w:hanging="0"/>
        <w:contextualSpacing/>
        <w:jc w:val="both"/>
        <w:rPr>
          <w:lang w:val="uk-UA"/>
        </w:rPr>
      </w:pPr>
      <w:r>
        <w:rPr>
          <w:lang w:val="uk-UA"/>
        </w:rPr>
        <w:t>- здійснювати комплекс заходів щодо захисту житлових та майнових прав дітей;</w:t>
      </w:r>
    </w:p>
    <w:p>
      <w:pPr>
        <w:pStyle w:val="Msonormalcxspmiddle"/>
        <w:spacing w:before="280" w:after="280"/>
        <w:ind w:right="-7" w:hanging="0"/>
        <w:contextualSpacing/>
        <w:jc w:val="both"/>
        <w:rPr>
          <w:lang w:val="uk-UA"/>
        </w:rPr>
      </w:pPr>
      <w:r>
        <w:rPr>
          <w:lang w:val="uk-UA"/>
        </w:rPr>
        <w:t>- виявляти та повертати до навчання дітей шкільного віку, які без поважних причин не відвідують заняття в навчальних закладах;</w:t>
      </w:r>
    </w:p>
    <w:p>
      <w:pPr>
        <w:pStyle w:val="Msonormalcxspmiddle"/>
        <w:spacing w:before="280" w:after="280"/>
        <w:ind w:right="-7" w:hanging="0"/>
        <w:contextualSpacing/>
        <w:jc w:val="both"/>
        <w:rPr>
          <w:lang w:val="uk-UA"/>
        </w:rPr>
      </w:pPr>
      <w:r>
        <w:rPr>
          <w:lang w:val="uk-UA"/>
        </w:rPr>
        <w:t xml:space="preserve">- посилити інформаційно – роз’яснювальну роботу з питань запобігання негативним явищам у середовищі дітей та підлітків щодо прав та законних інтересів неповнолітніх, відповідальності батьків, дорослих, посадових осіб .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3.Рекомендувати групі кримінальної поліції у справах дітей Коростишівського ВП ГУНП у Житомирській області: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3.1. Посилити роботу, пов</w:t>
      </w:r>
      <w:r>
        <w:rPr>
          <w:sz w:val="24"/>
          <w:szCs w:val="24"/>
          <w:lang w:val="ru-RU"/>
        </w:rPr>
        <w:t>`</w:t>
      </w:r>
      <w:r>
        <w:rPr>
          <w:sz w:val="24"/>
          <w:szCs w:val="24"/>
        </w:rPr>
        <w:t>язану із запобіганням правопорушенням дітей, здійснення правового виховання неповнолітніх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2.Здійснювати розшук дітей, які залишили сім`ї, навчально – виховні заклади та спеціальні установи для дітей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3. виявляти дорослих осіб, які втягують дітей у злочинну діяльність, проституцію, пияцтво, наркоманію та жебрацтво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4. Контроль даного рішення покласти на заступника міського голови з питан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іяльності виконавчих органів ради.</w:t>
      </w:r>
    </w:p>
    <w:p>
      <w:pPr>
        <w:pStyle w:val="Normal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>І.М. Кох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Msonormalcxspmiddle"/>
        <w:spacing w:before="280" w:after="280"/>
        <w:ind w:right="-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організацію роботи щодо запобіган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доглядності неповнолітніх на території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ої територіальної гром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ови, що на сьогодні склалися, призвели до такого соціального явища, як безпритульність і бездоглядність дітей. Діти, що покинуті батьками або самі покинули сім’ю, в якій не створено нормальних умов для життя та повноцінного розвитку, займаються бродяжництвом, жебракуванням, крадіжками, систематично вживають алкогольні напої, токсичні і наркотичні речовини та часто стають жертвами сексуальних злочинів, залучаються дорослими до протиправної діяльності. Життя і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ких дітей постійно перебуває під загрозою для суспільства. До основних причин, що зумовлюють дитячу безпритульність і бездоглядність, слід віднести так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жорстокі форми виховання дітей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сихологічна криза стосунків батьків та ді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бування дітей під опікою матеріально неспроможних родичів (бабусь, дідусі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експлуатація батьками праці дітей, що призводить до послаблення будь-якої мотивації до продовження навч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здатність державної інтернатної системи забезпечити соціалізацію вихованців з урахуванням їх потреб та умов розвитку суспі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изька результативність роботи органів опіки та піклув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з напрямів подолання сирітства є створення та поширення форм сімейного виховання дітей-сиріт та дітей, позбавлених батьківського піклування. Головним завданням у подоланні дитячої безпритульності і бездоглядності, запобіганні сирітству, створенні умов для всебічного розвитку та виховання дітей є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я та запровадження ефективних форм роботи з профілактики дитячої безпритульності і бездоглядност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иявлення на ранній стадії сімей, які неспроможні або не бажають виконувати виховні функції та забезпечення захисту прав дітей, які виховуються в таких сім’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тосування ефективних форм соціальної підтримки дітей, які перебувають у складних життєвих обстави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ня єдиного електронного банку даних про дітей-сиріт та дітей, позбавлених батьківського піклування, з наступним впровадженням системи їх облі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ровадження ефективних форм і методів роботи з дітьми, які перебувають в закладах соціального захист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обота з формування мережі закладів соціального захисту дітей та удосконалення їх діяльності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ідготовки та перепідготовки фахівців закладів соціального захисту ді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тання запобігання негативним проявам у підлітковому та молодіжному середовищі, зменшення кількості злочинів, які вчиняють неповнолітні, перебувають на постійному контролі, як органів виконавчої влади так і місцевого самоврядування. Саме тому, з метою мінімізації негативних проявів у дитячому та підлітковому середовищі на засідання виконавчого комітету виноситься питання про стан дитячої безпритульності і злочинності на території Коростишівської міської ради і заходи по її ліквідації, та перелік заходів, що мають на меті попередження бездоглядності, правопорушень, поширення негативних явищ в підлітковому та молодіжному середовищі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ичайно знаковим показником є кількість злочинів вчинених за даний період. Так, за період дванадцяти місяців 2015 року, за інформацією наданою старшим інспектором у справах дітей, на території міської ради неповнолітніми, які досягли кримінальної відповідальності зафіксовано один випадок скоєння кримінального правопорушення (згідно ч.1 ст 185 КК «Таємне викрадення чужого майна»), а також сім випадків в яких повідомлено неповнолітніх про підозру у скоєнні кримінального правопорушенн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т.ч. за ч.3 ст.185 КК «Крадіжка, поєднана з проникненням у житло, інше приміщення чи сховище або що завдала значної шкоди потерпілому»; ч.1 ст.289 «Незаконне заволодіння транспортним засобом»; ч.1 ст.309 «Незаконне виробництво, виготовлення, придбання, зберігання, перевезення чи пересилання наркотичних засобів, психотропних речовин або їх аналогів без мети збуту»; ч.1 ст.122 «Умисне середньої тяжкості тілесне ушкодження, яке не є небезпечним для життя і не потягло за собою наслідків, передбачених ст.121 КК, але таке, що спричинило тривалий розлад здоров’я або значну стійку втрату працездатності менш як на одну третину»; ч.1 ст.125 «Умисне легке тілесне ушкодження»; ч.3 ст.15 «Замах на вчинення злочину є незакінченим, якщо особа з причин, що не залежали від її волі, не вчинила усіх дій, які вважала необхідними для доведення злочину до кінця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ож за вказаний період працівниками молодіжної превенції Коростишівського відділу поліції до адміністративної відповідальності притягувались 108 осіб, з яких 6 неповнолітні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На дорослих було складено протоколів, в кількості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т. 156 «Порушення правил торгівлі алкогольними напоями і тютюновими виробами» - 1 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т. 173-2 «Вчинення насильства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або не виконання захисного припису» - 1 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т. 180 «Доведення неповнолітнього до стану с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іння» - 1 шт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т. 181-1 «Заняття проституцією» - 1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т. 184 «Невиконання батьками або особами, що їх замінюють,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щодо виховання дітей» - 93шт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т. 51 «Дрібне викрадення чужого майна» - 1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т. 192 «Порушення громадянами строків реєстрації (перереєстрації) вогнепальної, холодної чи пневматичної зброї і правил взяття її на облік» - 3шт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т. 44 «Незаконні виробництво, придбання, зберігання, перевезення, пересилання наркотичних засобів або психотропних речовин без мети збуту в невеликих розмірах» - 1шт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неповнолітніх було складено протоколів, в кількост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т. 178 «Розпивання спиртних напоїв у громадських місцях і поява в громадських місцях у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ому вигляді» - 6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ього станом на 23.12.2015 року на обліку в Коростишівському ВП ГУНП перебуває 9 неповнолітніх, в порівнянні з 2014. – 16 неповнолітніх. Серед них звільнених від відбування покарання з випробовуванням – 4 неповнолітніх у 2015р та відповідно 7 осіб у 2014р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 метою постійного контролю за дотриманням у торгівельних закладах, місцях масового відпочинку молоді чинного законодавства, щодо заборони продажу алкогольних напоїв та тютюнових виробів відділом поліції у справах дітей проводяться рейди-перевірки. В грудні місяці 2015 року було перевірено 8 торгових закладів (з них 3 - розважальних) та проведено 16 рейдів. Всього протягом 2015 року працівниками молодіжної превенції Коростишівського ВП ГУНП було проведено 130 профілактичних заходів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ж варто звернути увагу на дітей, що знаходяться на внутрішньо шкільному обліку. На сьогодні таких дітей 37. З метою виконання заходів профілактики злочинів систематично проводяться перевірки стану правовиховної роботи у навчальних закладах, адміністраціями навчальних закладів надається консультативна допомога з питань протидії підліткової злочинності, проводяться індивідуальні бесіди, групові лекції з дітьми, що перебувають на внутрішньо шкільному облі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оростишівських шкільних навчальних закладах наявні психологи та соціальні педаго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ж проблемною темою є відвідування неповнолітніми навчальних закладів, пропуски ними навчання без поважних причин, бо саме така «прихована бездоглядність» і є в подальшому передумовою залучення дитини до криміналу. Потрібно відмітити, що у всіх навчальних закладах працює система контролю за відвідуваннями учнями уроків, але вважаю, що дана система може бути вдосконалена шляхом більш тісного залучення до неї соціальних педагогів, психологів, класних керівників і звичайно більш тісній співпраці з бать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 метою профілактики бездоглядності і безпритульності неповнолітніх на території міста Коростишів протягом року службою у справах дітей проводилися профілактичні рейди, а сам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йд «Моральність», метою якого є виявлення продажу літератури порнографічного характеру, а також літератури, що несе елементи насильства. Було проведено 11 таких рейдів, факту продажу чи розповсюдження іншим шляхом вказаної літератури не виявлено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йд «Базар-Вокзал», мета – виявлення неповнолітніх, що бродяжать та займаються жебрацтвом. Проведено 11 рейдів, осіб вказаної категорії виявлено не бу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чірні рейди з масовим відпочинком молоді. Здійснено 13 таких рейдів, в ході яких виявлено неповнолітнього, який переносив наркотичну речовину, малолітню дитину без нагляду дорослих, факт продажу алкогольних напоїв, знайдено неповнолітню особу, яка бродяжи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йд «Урок», який спрямований на залучення дітей до навчального процесу. Проведено 16 рейдів. Не залучених до навчання осіб не виявлено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зуміючи, що саме неблагополучні сім’ї є одним з джерел дитячої бездоглядності і правопорушень, питання додаткового виявлення даних сімей перебуває на постійному контролі. Так, метою виявлення дітей, які виховуються в сім’ях, де батьки не виконують своїх батьківських обов’язків по вихованню та утриманню дитини, зловживають алкоголем, службою у справах дітей спільно з зацікавленими службами систематично проводилися профілактичні рейди обстеження умов проживання даної категорії дітей. Головним способом влаштування дітей на території міста залишається влаштування дітей під опіку або піклування. На території Коростишева проживає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х опікунів та піклувальників 70 діт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ягом 2015 року було проведено 32 обстеження опікунів. Проводяться постійні зустрічі та співбесіди з опікунами та піклувальниками. Службою у справах дітей, центром соціальних служб для сім’ї дітей та молоді, виконавчим комітетом Коростишівської міської ради постійно проводиться інформаційно-роз’яснювальна робота серед населення міста щодо впровадження таких форм сімейного виховання, як прийомні сім’ї та дитячі будинки сімейного типу. На даний час на території міста створено і функціонує 7 прийомних сімей в які влаштовано 8 дітей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гідно інформації служби у справах дітей у Коростишівському районі та місті 66 дітей (в 37 сім’ях) перебувають на обліку як ті, що опинилися в складних життєвих обставинах, в 2014 році таких дітей було 86. зафіксовано 6 неблагополучних сімей, в яких проживає 12 дітей. Службою у справах дітей в 2015 році проводились перевірки умов проживання дітей з багатодітних, неблагополучних сімей. Всі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були перевірені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аналізувавши наведену інформацію можемо стверджувати, що Виконавчим комітетом Коростишівської міської ради спільно з службою у справах дітей Коростишівської РДА, </w:t>
      </w:r>
      <w:r>
        <w:rPr>
          <w:rFonts w:eastAsia="Times New Roman"/>
          <w:sz w:val="28"/>
          <w:szCs w:val="28"/>
        </w:rPr>
        <w:t xml:space="preserve">районним центром соціальної служби для сім’ї, дітей та молоді, працівниками кримінальної поліції Коростишівського ВП ГУНП </w:t>
      </w:r>
      <w:r>
        <w:rPr>
          <w:sz w:val="28"/>
          <w:szCs w:val="28"/>
        </w:rPr>
        <w:t xml:space="preserve">протягом року була проведена ґрунтовна робота спрямована </w:t>
      </w:r>
      <w:r>
        <w:rPr>
          <w:rFonts w:eastAsia="Times New Roman"/>
          <w:sz w:val="28"/>
          <w:szCs w:val="28"/>
        </w:rPr>
        <w:t xml:space="preserve">на запобігання бездоглядності неповнолітніх на території міської територіальної громади, а також визначено основні напрями для покращення даної співпраці в 2016 році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i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7:00Z</dcterms:created>
  <dc:creator>1</dc:creator>
  <dc:description/>
  <cp:keywords/>
  <dc:language>en-US</dc:language>
  <cp:lastModifiedBy>Customer</cp:lastModifiedBy>
  <cp:lastPrinted>2015-12-26T17:11:00Z</cp:lastPrinted>
  <dcterms:modified xsi:type="dcterms:W3CDTF">2015-12-29T07:18:00Z</dcterms:modified>
  <cp:revision>14</cp:revision>
  <dc:subject/>
  <dc:title/>
</cp:coreProperties>
</file>