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8 грудня 2015 року  №  25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хова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Гаврилюк Ольги Василівни, прож. м.Коростишів, вул. Шахтарська, 22, копію паспорта, , Довідки з Управління праці та соціального захисту населення районної державної адміністрації від 24.12.2015 № 2357, Управління Пенсійного фонду України у Коростишівському районі від 23.12.2015 № 9114/02, Коростишівської районної виконавчої дирекції Фонду соціального страхування з тимчасової втрати працездатності № 29 від 23.12.2015р., Коростишівського районного центру зайнятості № 1503 від 24.12.2015, КП «Коростишівська комунальна служба» від 24.12.2015р. № 4870, Акт депутата Коростишівської міської ради № 103 від 15.12.2015р., копію свідоцтва про смерть, Витяг з Державного реєстру актів цивільного стану громадян про смерть для отримання допомоги на похова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Носок Лесі Андріївни, прож. м.Коростишів, вул. Пушкіна, 34, копію паспорта, Довідки з Управління праці та соціального захисту населення районної державної адміністрації від 23.12.2015 № 2352, Управління Пенсійного фонду України у Коростишівському районі від 23.12.2015 № 9138/02, Коростишівської районної виконавчої дирекції Фонду соціального страхування з тимчасової втрати працездатності № 30 від 24.12.2015р., Коростишівського районного центру зайнятості № б/н від 23.12.2015, КП «Коростишівська комунальна служба» від 25.12.2015р. № 4875, Акт депутата Коростишівської міської ради № 107 від 24.12.2015р., копію свідоцтва про смерть, Витяг з Державного реєстру актів цивільного стану громадян про смерть для отримання допомоги на похова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:</w:t>
      </w:r>
    </w:p>
    <w:p>
      <w:pPr>
        <w:pStyle w:val="Normal"/>
        <w:spacing w:before="120" w:after="0"/>
        <w:ind w:left="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врилюк Ользі Василівні, прож. м.Коростишів, вул. Шахтарська, 22, на поховання чоловіка Гаврилюка Володимира Федоровича в розмірі 469,45 грн.;</w:t>
      </w:r>
    </w:p>
    <w:p>
      <w:pPr>
        <w:pStyle w:val="Normal"/>
        <w:spacing w:before="120" w:after="0"/>
        <w:ind w:left="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сок Лесі Андріївні, про. м.Коростишів, вул. Пушкіна, 34, на поховання її сина Носка Андрія Вікторовича в розмірі 469,45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938,90 (дев’ятсот тридцять вісім) гривень 90 коп. перерахувати з КТКВК 090412 КЕКВ 2730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І.М. Кохан</w:t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33:00Z</dcterms:created>
  <dc:creator>Customer</dc:creator>
  <dc:description/>
  <cp:keywords/>
  <dc:language>en-US</dc:language>
  <cp:lastModifiedBy>Zem_Kor</cp:lastModifiedBy>
  <cp:lastPrinted>2015-12-15T17:04:00Z</cp:lastPrinted>
  <dcterms:modified xsi:type="dcterms:W3CDTF">2015-12-29T06:26:00Z</dcterms:modified>
  <cp:revision>27</cp:revision>
  <dc:subject/>
  <dc:title>від 09 грудня 2010 року № ________</dc:title>
</cp:coreProperties>
</file>