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  «18» грудня  2015р.  № 2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Гр. Єфремова Юрія Валентиновича, прож. за адресою: м. Коростишів, вул. Соборна Площа (вул. Ч. Площа), 19, кв. 21, паспорт заявника, державний акт на право власності на земельну ділянку серія ЯЛ № 518391, декларацію про готовність об’єкта до експлуатації, рішення Коростишівської міської ради 8 сесії 24 скликання від 17.04.2003р. «Про розгляд заяви гр. Єфремова Ю. В.», висновок сектору містобудування,  архітектури та будівництва  райдержадміністрації від 03.12.2015р. № 165 -А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Гр. Охримчук Наталії Миколаївни, прож. за адресою: м. Коростишів, вул. Шевченка,14, кв. 36, паспорт заявниці, декларацію про готовність до експлуатації об’єкта, будівництво якого здійснено на підставі будівельного паспорта, державний акт на право власності на земельну ділянку Серія ЯЛ №870548, висновок сектору містобудування,  архітектури та будівництва  райдержадміністрації від 15.12.2015р. № 176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Гр. Сенька Олександра Олександровича, прож. за адресою: м. Коростишів, вул. Жовтнева,72, паспорт заявника, витяг з Державного реєстру речових прав на нерухоме майно про реєстрацію права власності, висновок сектору містобудування,  архітектури та будівництва  райдержадміністрації від 17.12.2015р. № 178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Гр. Новака Сергія Ремусовича, прож. за адресою: м. Коростишів, вул. Тургенєва, 26, паспорт заявника, декларацію про готовність об’єкта до експлуатації, державний акт на право власності на земельну ділянку серія ЯЕ №743871, висновок сектору містобудування,  архітектури та будівництва  райдержадміністрації від 17.12.2015р. № 179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Гр. Гр.  Мосійчука Івана Івановича та Мосійчука Олександра Івановича, прож. за адресою: м. Коростишів, пров. Назаренка,29, паспорти заявників, витяг з Державного реєстру речових прав на нерухоме майно про реєстрацію прав та їх обтяжень, договір дарування частини житлового будинку, витяг з Державного реєстру речових прав на нерухоме майно про реєстрацію права власності, свідоцтво про право власності на нерухоме майно від 19.11.2015р., свідоцтва про право власності на нерухоме майно від 07.10.2015р., витяг з Державного реєстру речових прав на нерухоме майно про реєстрацію права власності від 07.10.2015, висновок сектору містобудування,  архітектури та будівництва  райдержадміністрації від 17.12.2015р. № 180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та  керуючись "Порядком присвоєння та зміни поштових адрес об’єктам нерухомого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айна    на   території Коростишівської міської ради", затвердженого рішення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ого  комітету   Коростишівської міської ради від 16.02.2011р. №48, Законом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країни «</w:t>
      </w:r>
      <w:r>
        <w:rPr>
          <w:bCs/>
          <w:color w:val="000000"/>
          <w:lang w:val="uk-UA"/>
        </w:rPr>
        <w:t xml:space="preserve">Про   державну реєстрацію  речових прав на нерухоме майно та їх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обтяжень», </w:t>
      </w:r>
      <w:r>
        <w:rPr>
          <w:lang w:val="uk-UA"/>
        </w:rPr>
        <w:t xml:space="preserve">та   ст. 40 Закону України «Про  місцеве самоврядування в Україні»,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конавчий    комітет  Коростишівської  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житловому будинку, який розташований по вул. Гранітній   в м. Коростишеві  поштову адресу:  м. Коростишів, вул. Гранітна, 12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новозбудованому житловому будинку, який розташований по вул. Грушевського в м. Коростишеві поштову адресу: м. Коростишів, вул. Грушевського,47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земельній ділянці загальною площею 0,1664 га з кадастровим номером 1822510100:01:003:0609, яка розташована по вул. Жовтневій,72 в м. Коростишеві поштову адресу: м. Коростишів, вул. Жовтнева, 72б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житловому будинку, який розташований по вул. Грушевського в м. Коростишеві  поштову адресу:  м. Коростишів, вул. Грушевського, 3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частинам житлового будинку та земельним ділянкам, які розташовані по пров. Назаренка, 29 в м. Коростишеві поштові  адреси, а  саме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частині житлового будинку та земельним ділянкам: площею 0,0378 га з кадастрови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омером 1822510100:01:010:0210, площею 0,0338 га з кадастровим номеро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822510100:01:010:0209 та площею 0,0143 га з кадастровим номеро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822510100:01:010:0211 поштову адресу: м. Коростишів, пров. Назаренка, 29, кв. 1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 власник Мосійчук Іван Іванович)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частині житлового будинку та земельній ділянці площею 0,0141га з кадастровим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омером  1822510100:01:010:0212  поштову адресу: м. Коростишів, пров.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заренка, 29, кв. 2 (власник Мосійчук Олександр Іванович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                                     І. М. Кохан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3:00Z</dcterms:created>
  <dc:creator>Руденко</dc:creator>
  <dc:description/>
  <cp:keywords/>
  <dc:language>en-US</dc:language>
  <cp:lastModifiedBy>User</cp:lastModifiedBy>
  <cp:lastPrinted>2015-12-18T16:29:00Z</cp:lastPrinted>
  <dcterms:modified xsi:type="dcterms:W3CDTF">2016-01-21T19:20:00Z</dcterms:modified>
  <cp:revision>11</cp:revision>
  <dc:subject/>
  <dc:title/>
</cp:coreProperties>
</file>