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8 грудня 2015 року    №  2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берда Ігоря Анатолійовича, 1974 р.н., прож. в м. Коростишеві, пров. 8-го Березня, 27, копію паспорта, копію посвідчення учасника бойових дій Серія АА № 284488 видане 05.10.2015р., Акт депутата Коростишівської міської ради № 61 від 04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говського Валентина Юрійовича, 1990 р.н., прож. в м. Коростишеві по вул. Гагаріна, 10 А, копію паспорта, копію посвідчення учасника бойових дій Серія АА № 449198 видане 25.04.2015 року, Акт депутата Коростишівської міської ради № 57 від 06.12.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уліди Миколи Миколайовича, 1991 р.н., прож. в м. Коростишеві по вул. Горького, 25, кв. 1, копію паспорта, копію посвідчення учасника бойових дій Серія АБ № 072767 видане 02.06.2015 року, Акт депутата Коростишівської міської ради № 53 від 26.11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мель Любові Степанівни, 1959 р.н., прож. в м. Коростишеві по вул. Героїв Небесної Сотні, 3, кв. 11, копію паспорта, копія посвідчення інваліда серії ААБ №202914, копію довідки до акта огляду МСЕК, копію виписки з історії хвороби, копію консультаційного висновку спеціаліста, Акт депутата Коростишівської міської ради № 87 від 16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монта Антона Володимировича, 1989 р.н., прож. в м.Коростишеві по вул. Жиляєва, 9, копію паспорта, копію витяга із медичної картки стаціонарного хворого, копію довідки військової частини В1740 про участь в АТО, копію посвідчення учасника бойових дій серії АА № 449157 видане 25.04.2015 року, Акт депутата Коростишівської міської ради № 85 від 15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берді Ігорю Анатолійовичу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говському Валентину Юрійовичу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ліді Миколі Миколайовичу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монт Антону Володимировичу                                     - 10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Демель Любові Степанівні для проведення лікування в розмірі 300 грн.;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2800 (дві тисячі вісімсот) гривень 00 коп. перерахувати з КТКВК 090412 (01) КЕ 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9:00Z</dcterms:created>
  <dc:creator>Customer</dc:creator>
  <dc:description/>
  <cp:keywords/>
  <dc:language>en-US</dc:language>
  <cp:lastModifiedBy>Zem_Kor</cp:lastModifiedBy>
  <cp:lastPrinted>2011-01-27T18:22:00Z</cp:lastPrinted>
  <dcterms:modified xsi:type="dcterms:W3CDTF">2015-12-22T06:29:00Z</dcterms:modified>
  <cp:revision>157</cp:revision>
  <dc:subject/>
  <dc:title>від 09 грудня 2010 року № ________</dc:title>
</cp:coreProperties>
</file>