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 « 09 »  грудня  2015 року   №  </w:t>
      </w:r>
      <w:r>
        <w:rPr>
          <w:b/>
          <w:sz w:val="28"/>
          <w:szCs w:val="28"/>
          <w:u w:val="single"/>
          <w:lang w:val="uk-UA"/>
        </w:rPr>
        <w:t>241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8"/>
          <w:szCs w:val="28"/>
          <w:lang w:val="uk-UA"/>
        </w:rPr>
        <w:t>Про розгляд клопота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Т «Коростишівгаз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голови правління ПАТ «Коростишівгаз» Кузьменка В.С. від 04.12.2015 року №195/7, заяву гр. Момонт Ольги Ярославіни у відповідності до п. 6 Положення про порядок надання службових жилих приміщень і користування ними в Українській РСР, затвердженого постановою Ради Міністрів УРСР від 4.02.1988 р. № 37 та керуючись п.п. 2 п.а ст. 30 Закону України „Про місцеве самоврядування в Україні”, виконавчий комітет  міської ради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 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иключити з числа службових квартиру №50 по вул. Київській,  буд. 137-а, в  м. Коростишеві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на приватизацію вищевказаної квартири відповідно до Закону України «Про приватизацію державного житлового фонду» гр. Момонт Ользі Ярославівні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юридичний відділ виконавчого комітету Коростишівської міської рад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                                                                       І.М.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4:09:00Z</dcterms:created>
  <dc:creator>Paradise</dc:creator>
  <dc:description/>
  <cp:keywords/>
  <dc:language>en-US</dc:language>
  <cp:lastModifiedBy>Zem_Kor</cp:lastModifiedBy>
  <cp:lastPrinted>2015-12-10T08:22:00Z</cp:lastPrinted>
  <dcterms:modified xsi:type="dcterms:W3CDTF">2015-12-10T14:19:00Z</dcterms:modified>
  <cp:revision>60</cp:revision>
  <dc:subject/>
  <dc:title> </dc:title>
</cp:coreProperties>
</file>