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09 »  грудня 2015 року  № 23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Про внесення змін до п. 1 рішення  виконавчого </w:t>
      </w:r>
    </w:p>
    <w:p>
      <w:pPr>
        <w:pStyle w:val="Normal"/>
        <w:rPr/>
      </w:pPr>
      <w:r>
        <w:rPr/>
        <w:t xml:space="preserve"> </w:t>
      </w:r>
      <w:r>
        <w:rPr/>
        <w:t xml:space="preserve">комітету Коростишівської міської ради </w:t>
      </w:r>
    </w:p>
    <w:p>
      <w:pPr>
        <w:pStyle w:val="Normal"/>
        <w:rPr/>
      </w:pPr>
      <w:r>
        <w:rPr/>
        <w:t xml:space="preserve"> </w:t>
      </w:r>
      <w:r>
        <w:rPr/>
        <w:t xml:space="preserve">від 25.11.2010 року №373 «Про затвердження  складу </w:t>
      </w:r>
    </w:p>
    <w:p>
      <w:pPr>
        <w:pStyle w:val="Normal"/>
        <w:rPr/>
      </w:pPr>
      <w:r>
        <w:rPr/>
        <w:t xml:space="preserve"> </w:t>
      </w:r>
      <w:r>
        <w:rPr/>
        <w:t xml:space="preserve">адміністративної комісії при виконавчому комітеті </w:t>
      </w:r>
    </w:p>
    <w:p>
      <w:pPr>
        <w:pStyle w:val="Normal"/>
        <w:rPr/>
      </w:pPr>
      <w:r>
        <w:rPr/>
        <w:t xml:space="preserve"> </w:t>
      </w:r>
      <w:r>
        <w:rPr/>
        <w:t xml:space="preserve">міської ради та Положення про адміністративну  комісію </w:t>
      </w:r>
    </w:p>
    <w:p>
      <w:pPr>
        <w:pStyle w:val="Normal"/>
        <w:rPr/>
      </w:pPr>
      <w:r>
        <w:rPr/>
        <w:t xml:space="preserve"> </w:t>
      </w:r>
      <w:r>
        <w:rPr/>
        <w:t xml:space="preserve">при виконавчому комітеті Коростишів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зв'язку із припиненням повноважень Коростишівської міської ради шостого скликання та враховуючи листи начальника управління ветеринарної медицини в Коростишівському районі Головного управління ветеринарної медицини  у Житомирській області Галяса О.Л. від 01.12.2015 року №268, начальника Коростишівського міжрайонного управління Головного управління Держсанепідемслужби у Житомирській області Нечипорук І.С. від 02.12.2015 року №1/00-771, начальника Коростишівського ВП ГУНП в Житомирській області Гаращенка Д.В. від 07.12.2015 року №589/213/01-2015, директора КП «Коростишівська комунальна служба» Серьожкіна М.М. від 07.12.2015 року № 275 та керуючись частиною 1 пункту б підпункту 4 ст. 38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 до  п. 1 рішення виконавчого комітету Коростишівської  міської ради від 25.11.2010 року №373 «Про затвердження складу адміністративної комісії при виконавчому комітеті міської  ради та Положення про адміністративну  комісію при виконавчому комітеті  Коростишівської міської ради», виклавши його в новій редакції, а саме : «Затвердити склад адміністративної комісії при виконавчому комітеті Коростишівської міської ради»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Криворучко Сергій Павлович      - перший заступник міського голови, голова комісії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утято Євген Вікторович             - керуючий справами виконавчого комітету Коростишівської міської ра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заступник голови комісії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Новік Олена Іванівна                    - провідний спеціаліст юридичного відділу виконавчого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</w:t>
      </w:r>
      <w:r>
        <w:rPr/>
        <w:t>комітету Коростишівської міської ради,  секретар коміс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Члени комісії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щепа Наталія Леонідівна       - головний спеціаліст управління ветеринарної медицини (за згодою);</w:t>
      </w:r>
    </w:p>
    <w:p>
      <w:pPr>
        <w:pStyle w:val="Normal"/>
        <w:rPr/>
      </w:pPr>
      <w:r>
        <w:rPr/>
        <w:t xml:space="preserve">      </w:t>
      </w:r>
      <w:r>
        <w:rPr/>
        <w:t xml:space="preserve">Єфіменко Віктор Володимирович - начальник відділу санітарного нагляду (за згодою);  </w:t>
      </w:r>
    </w:p>
    <w:p>
      <w:pPr>
        <w:pStyle w:val="Normal"/>
        <w:rPr/>
      </w:pPr>
      <w:r>
        <w:rPr/>
        <w:t xml:space="preserve">      </w:t>
      </w:r>
      <w:r>
        <w:rPr/>
        <w:t>Кришевич Сергій Анатолійович  - начальник відділу Коростишівського ВП ГУНП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 Житомирській області (за згодою);</w:t>
      </w:r>
    </w:p>
    <w:p>
      <w:pPr>
        <w:pStyle w:val="Normal"/>
        <w:rPr/>
      </w:pPr>
      <w:r>
        <w:rPr/>
        <w:t xml:space="preserve">      </w:t>
      </w:r>
      <w:r>
        <w:rPr/>
        <w:t xml:space="preserve">Руденок Андрій Тимофійович – заступник директора КП «Коростишівська комунальна </w:t>
      </w:r>
      <w:r>
        <w:rPr>
          <w:lang w:val="uk-UA"/>
        </w:rPr>
        <w:t xml:space="preserve"> </w:t>
      </w:r>
      <w:r>
        <w:rPr/>
        <w:t>служба»;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Стовбчатий Віталій Іванович – представник громадськості 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ти такими, що втратили чинність рішення виконавчого комітету Коростишівської міської ради від 19.03.2014 року №55 «Про розгляд листа начальника управління ветеринарної медицини в Коростишівському районі Головного управління ветеринарної медицини у Житомирській області від 20.02.2014 року №43»,  рішення виконавчого комітету Коростишівської міської ради від 17.12. 2014 року №246 «Про внесення доповнення до п.1 рішення виконавчого комітету міської ради від 25.11.2010 року №373 «Про затвердження складу адміністративної комісії при виконавчому комітеті міської  ради та Положення про адміністративну  комісію при виконавчому комітеті  Коростишівської міської ради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І.М.Кохан</w:t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Zem_Kor</cp:lastModifiedBy>
  <cp:lastPrinted>2015-12-09T16:25:00Z</cp:lastPrinted>
  <dcterms:modified xsi:type="dcterms:W3CDTF">2015-12-10T14:21:00Z</dcterms:modified>
  <cp:revision>42</cp:revision>
  <dc:subject/>
  <dc:title> </dc:title>
</cp:coreProperties>
</file>