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09 грудня 2015 року                                                                        №  2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№ 105 від 20.05.2015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надання дозво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Кондратюк Н.В.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тимчасової спору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вул. Більшовиць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 в м. Коростишеві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 Кондратюк Н.В.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№ 105 від 20.05.2015 року «Про надання дозволу ФОП Кондратюк Н.В. на встановлення тимчасової споруди за адресою: вул. Більшовицька, 70 в м. Коростишеві», а саме: адресу «вул. Крупської, 70» замінити на «вул. Київська, 70»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2:00Z</dcterms:created>
  <dc:creator>Customer</dc:creator>
  <dc:description/>
  <cp:keywords/>
  <dc:language>en-US</dc:language>
  <cp:lastModifiedBy>Zem_Kor</cp:lastModifiedBy>
  <cp:lastPrinted>2011-01-27T18:22:00Z</cp:lastPrinted>
  <dcterms:modified xsi:type="dcterms:W3CDTF">2015-12-09T14:47:00Z</dcterms:modified>
  <cp:revision>7</cp:revision>
  <dc:subject/>
  <dc:title>від 09 грудня 2010 року № ________</dc:title>
</cp:coreProperties>
</file>