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09 грудня 2015 року                                                                        №  2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Хоменко Надії Петрівни, прож. м.Коростишів, вул. Пархоменко, 6-А, кв.47, Довідки з Управління праці та соціального захисту населення районної державної адміністрації від 23.10.2015 № 1978, Управління Пенсійного фонду України у Коростишівському районі від 23.10.2015 № 7541/02, Коростишівської районної виконавчої дирекції Фонду соціального страхування з тимчасової втрати працездатності № 20 від 23.10.2015р., Районного центру зайнятості № 1174 від 23.10.2015, КП «Коростишівська комунальна служба» від 23.10.2015р. № 2109, Акт депутата Коростишівської міської ради № 1141 від 23.10.2015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Гаврилюк Тетяни Миколаївни, 1983 р.н., прож. в м. Коростишеві по вул. Павла Чубинського, 13; копію паспорта; свідоцтво про народження та свідоцтво про смерть дитини; витяг з Державного реєстру актів цивільного стану громадян про смерть для отримання допомоги на поховання; довідку управління праці та соціального захисту населення від 27.11.2015 року № 2179; Акт депутата Коростишівської міської ради № 24 від 27.11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нфілова Олександра Григоровича, 1983 р.н., прож. в м. Коростишеві по вул. Миколи Лисенка, 14; копію паспорта; копію свідоцтва про смерть; Витяг з Державного реєстру актів цивільного стану громадян про смерть для отримання допомоги на поховання; Довідки з Управління праці та соціального захисту населення районної державної адміністрації, Управління Пенсійного фонду України у Коростишівському районі від 01.12.2015 № 8658/02, Коростишівської районної виконавчої дирекції Фонду соціального страхування з тимчасової втрати працездатності № 25 від 01.12.2015р., Районного центру зайнятості № 1311 від 01.12.2015, КП «Коростишівська комунальна служба» від 02.12.2015р. № 4666, Акт депутата Коростишівської міської ради № 35 від 02.12.2015р.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менко Надії Петрівні, прож. м.Коростишів, вул. Пархоменка, 6-А, кв.47, на поховання чоловіка Хоменка Дмитра Михайловича в розмірі 469,45 грн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Гаврилюк Тетяні Миколаївні, прож. в м. Коростишеві по вул. Павла Чубинського, 13, на поховання дитини Гаврилюк Дарини Миколаївни в розмірі 469,45 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анфілову Олександру Григоровичу, прож. в м. Коростишеві по вул. Миколи Лисенка, 14, на поховання матері Панфілової Наталії Борисівни в розмірі 469,45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1408,35 (тисячу чотириста вісім) гривень 35 коп. перерахувати з КТКВК 090412 КЕКВ 2730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3:00Z</dcterms:created>
  <dc:creator>Customer</dc:creator>
  <dc:description/>
  <cp:keywords/>
  <dc:language>en-US</dc:language>
  <cp:lastModifiedBy>Zem_Kor</cp:lastModifiedBy>
  <cp:lastPrinted>2010-11-18T18:15:00Z</cp:lastPrinted>
  <dcterms:modified xsi:type="dcterms:W3CDTF">2015-12-09T14:47:00Z</dcterms:modified>
  <cp:revision>18</cp:revision>
  <dc:subject/>
  <dc:title>від 09 грудня 2010 року № ________</dc:title>
</cp:coreProperties>
</file>