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9 грудня 2015 року                                                                        №  2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Якушенко Ольги Іванівни, 1940 р.н., прож. в м. Коростишеві, вул. Шевченка, 22, кв.2; копію паспорта; посвідчення дитини Великої Вітчизняної війни, заключення дл МСЕК № 927; довідку до акта огляду МСЕК; Акт депутата Коростишівської міської ради № 1211 від 06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хименко Віталія Дмитровича, 1950 р.н., прож. в м. Коростишеві по вул. Соборна Площа, 3, кв. 33; копію паспорта; копію свідоцтва про смерть; копію довідки про причини смерті; Акт депутата Коростишівської міської ради № 4 від 20.11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Окушко Тетяни Миколаївни, 1982 р.н., прож. м. Коростишеві, вул. Гелевея, 99-А, кв. 55; Акт депутата Коростишівської міської ради № 1235 від 12.11.2015 року; копію пенсійного посвідчення інваліда 3 групи; копію довідки до акта огляду МСЕК; копію свідоцтва про смерт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ульги Ніколіни Іванівни, 1967 р.н., прож. в м. Коростишеві по вул.Коцюбинського, 8; копію паспорта; копію витягу з акту огляду МСЕК (інвалід І-ї групи); Акт депутата Коростишівської міської ради № 1049 від 09.10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уценка Віктора Васильовича, 1965 р.н., прож. в м. Коростишеві по пров. Ремісничий, 20/1; копію паспорта; копію посвідчення учасника бойових дій (афганець); Акт про пожежу від 30.10.2015 року; Акт депутата Коростишівської міської ради № 1189 від 02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лоцької Тетяни Кузьмівни, 1954 р.н., прож. м.Коростишів, вул. Б.Хмельницького, 16, кв.2; копії паспортів заявниці та її сина Блоцького Ярослава Миколайовича – учасника антитерористичної операції; копію посвідчення учасника бойових дій Серія АА № 449230 видане 25.04.2015р.;  Акт депутата Коростишівської міської ради № 1158 від 23.10.2015 року; довідку  військово-лікарської комісії про проведення медичного огляду від 14.08.2015р. № 361-п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іяки Миколи Володимировича, 1965 р.н., прож. в м. Коростишеві по вул. Островського, 12; копії паспортів заявника та його сина Забіяки Олександра Миколайовича - учасника антитерористичної операції; копію посвідчення учасника бойових дій Серія АА № 336027 видане 15.05.2015 року; Акт депутата Коростишівської міської ради № 1200 від 28.10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адченко Анжели Миколаївни, 1976 р.н., прож. в м. Коростишеві по вул. Назаренка, 14; копії свідоцтва про народження та одруження; копії паспортів заявниці та її сина Марченка Павла Володимировича – учасника антитерористичної операції; копію довідки начальника штабу в/ч ПП В4673 про безпосередню участь особи в антитерористичній операції № 2703 від 07.10.2015 року; Акт депутата Коростишівської міської ради № 1167 від 30.10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отар Ольги Костянтинівни, 1982 р.н., прож. в м. Коростишеві по вул. Київській, 113, кв. 91; копії паспортів заявниці та її чоловіка Ротаря Олега Петровича – учасника антитерористичної операції; Акт депутата Коростишівської міської ради від 27.07.2015 року № 1182; копію довідки ТВО Командира військової частини – польова пошта В3231 про безпосередню участь особи в антитерористичній операції № 5173 від 30.06.2015 року; копію довідки Коростишівського ОМВК від 11.03.2015 року № 415; копію військового квитка серії АВ № 137791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Лисюк Валентини Василівни, 1946 р.н., прож. в м. Коростишеві по вул. Комарова, 19, кв. 1; копії паспортів заявниці та її сина Лисюка Василя Володимировича - учасника антитерористичної операції; Акт депутата Коростишівської міської ради від 30.10.2015 року № 1193; копію довідки  Командира військової частини – польова пошта В1603 про безпосередню участь особи в антитерористичній операції № 4875 від 08.10.2015 року; копію довідки Коростишівського ОМВК від 02.11.2015 року № 2630; довідку про склад сім’ї та розмір платежів за житлово-комунальні послуг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арлінської Олени Павлівни, 1997 р.н., прож. с. Стрижівка, пров. Лісовий, 5, кв. 1; копію паспорту; копію доручення; копію паспорта Вознюка Михайла Юрійовича - учасника антитерористичної операції; Акт депутата Коростишівської міської ради від 19.10.2015 року № 1144; копію довідки Коростишівського ОМВК від 16.03.2015 року № 461; копію довідки  Командира військової частини – польова пошта В2262 про безпосередню участь особи в антитерористичній операції № 4487 від 29.09.2015 року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анасенко Ірини Петрівни, 1985 р.н., прож. в м. Коростишеві по вул. Б.Хмельницького, 22; копію паспорта; Акт депутата Коростишівської міської ради від 24.11.2015 року № 10; копію посвідчення багатодітної мати № 011038 від 28.12.2011 року; копії свідоцтв про народж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Халемівської Валентини Володимирівни, 1959 р.н., прож. в м. Коростишеві по вул. Героїв Танкистів, 53; копію паспорта; Акт депутата Коростишівської міської ради від 25.11.2015 року № 12; копію довідки до акта огляду МСЕ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4. Підкевича Антона Андрійовича, 1991 р.н., прож. в м. Коростишеві по вул. Івана Мазепи, 25; копію паспорта - учасника антитерористичної операції; копію посвідчення учасника бойових дій Серія АА № 347696 видане 30.05.2015 року; копію довідки про участь в АТО військової частини В4680 від 17.03.2015 року № 3189; Акт депутата Коростишівської міської ради № 26 від 26.11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5. Защипася Олексія Яковича, 1943 р.н., прож. в м. Коростишеві по вул. Київській, 108-А, кв. 38; копію паспорта; копію довідки до акта огляду МСЕК; копії виписок із медичної картки; Акт депутата Коростишівської міської ради № 22 від 25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елюченко Світлани Іванівни, 1955 р.н., прож. в м. Коростишеві по вул. 8-го Березня, 50; копію паспорта; копію довідки до акта огляду МСЕК; Акт депутата Коростишівської міської ради № 30 від 28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Лазаренко Валентини Петрівни, 1953 р.н., прож. в м. Коростишеві по вул. Ів.Франко, 2б, кв. 40; копії паспортів; копію довідки до акта огляду МСЕК; Акт депутата Коростишівської міської ради № 37 від 03.12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8. Нагорного Андрія Андрійовича, 1991 р.н., прож. в м. Коростишеві по вул. Миру, 3, кв. 10; копію паспорта; копію витягу із наказу командира військової частини А 1965; Акт депутата Коростишівської міської ради від 02.12.2015 року № 2; копію довідки ТВО командира військової частини А1965 від 04.08.2015 року № 495 про безпосередню участь особи в антитерористичній опера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9. Хімінчука Олексія Володимировича, 1978 р.н., прож. в м. Коростишеві по вул. Молодіжній, 15; Акт депутата Коростишівської міської ради від 04.12.2015 року № 52; копію паспорта; копію посвідчення учасника бойових дій Серія АБ № 536215 видане 19.05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оцькій Тетяні Кузьмівні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іяці Миколі Володимировичу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ченко Анжелі Миколаїв і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тар Ользі Костянтинівні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юк Валентині Василівні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лінській Олені Павлівні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кевичу Антону Андрійовичу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орному Андрію Андрійовичу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мінчуку Олексію Володимировичу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допомогу громадянину Луценку Віктору Васильовичу в розмірі 2000 грн., як такому, що постраждав внаслідок пож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допомогу гр. Опанасенко Ірині Петрівні (мати одиначка) в розмірі 1000 грн., як такій, що виховує чотирьох дітей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шенко Ользі Іванівні для придбання газового балону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хименку Віталію Дмит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ушко Тетяні Микола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ьзі Ніколіні Іванівні для проведення лікування в розмірі 1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лимівській Валентині Володимирівні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Защипасю Олексію Яковичу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люченко Світлані Іванівні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заренко Валентині Петрівні для проведення лікування в розмірі 3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0500 (десять тисяч п’ятсот) гривень 00 коп. перерахувати з КТКВК 090412 (01) КЕ 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Zem_Kor</cp:lastModifiedBy>
  <cp:lastPrinted>2011-01-27T18:22:00Z</cp:lastPrinted>
  <dcterms:modified xsi:type="dcterms:W3CDTF">2015-12-09T14:47:00Z</dcterms:modified>
  <cp:revision>147</cp:revision>
  <dc:subject/>
  <dc:title>від 09 грудня 2010 року № ________</dc:title>
</cp:coreProperties>
</file>