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9  грудня    2015 р.     № 226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 Програми соціально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 міста  Коростишева,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іл Теснівки та Бобрика на 2015 рік,  за  підсумкам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-ти   місяців   поточного року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лухавши та обговоривши  інформацію  першого заступника міського голови  Криворучка С.П.  «Про виконання  Програми соціально - економічного розвитку  міста  Коростишева, сіл Теснівки та Бобрика на 2015 рік, за  підсумками 9-ти   місяців   поточного року» та керуючись п.п 1, п.а), ст. 27 Закону України «Про місцеве  самоврядування  в  Україні», виконавчий комітет 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 Інформацію  першого заступника міського голови   Криворучка С.П. «Про виконання  Програми соціально - економічного розвитку  міста  Коростишева, сіл Теснівки та Бобрика на 2015 рік,  за    підсумками  9-ти   місяців     поточного року»   взяти  до відома   ( додається)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2. Відмітити, що робота виконавчого комітету  міської ради, комунальних підприємств міста,  дошкільних та позашкільних закладів, соціальної сфери  міста була направлена  на виконання   Програми  9-ти місяців  2015 року  та   покращення  економічного розвитку  територіальної громади міста Коростишева, сіл Теснівки та Бобрика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3. Виконавчому комітету Коростишівської  міської ради   вжити всіх заходів та посилити контроль  за роботою комунальних підприємств по питанню  повного виконання  Програми  соціально-економічного розвитку міста Коростишева, сіл Теснівки та Бобрика до кінця  2015 року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4. Фінансово-економічному відділу  виконавчого  комітету міської ради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( Яковенко Є.П.) тримати на контролі розрахунки за виконані роботи  відповідно до прийнятої Програми та використання субвенцій з різних бюджетів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5. Керівникам  комунальних  підприємств  міста,  дошкільних та позашкільних  навчальних закладів   забезпечити розрахунки  за спожиті енергоносії, виплаті заробітної плати  та заборгованості  з податків  усіх рівнів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6. Контроль за виконанням цього рішення покласти на першого заступника міського голови     Криворучка  С.П.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                      Кохан І.М.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заступника міського голови  Криворучка  С.П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виконання Програми соціально-економічного розвитку міста Коростишева, сіл  Теснівки та    Бобрика  за 9 місяців  2015 року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 члени виконкому  та  запрошен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налізуючи хід виконання Програми соціально-економічного розвитку міста Коростишева, сіл Теснівки і Бобрик за 9  місяців 2015 року  слід відмітити, що діяльність міської ради, її виконавчого комітету,  комунальних підприємств міста була направлена  на її викон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оритетними завданнями міської ради   бу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ершення опалювального сезону 2014-2015 років в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і поточний ремонти житлового фо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і поточний ремонти водозабору і водоканалізаційних 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міста, зокрема зимове утримання вулиць міста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овуючи виконання програми за 9 місяців поточного року   в розрізі  комунальних підприємств слід відмітити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Теплосервіс» ( директор Кравченко І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Надано  </w:t>
      </w:r>
      <w:r>
        <w:rPr>
          <w:b/>
          <w:sz w:val="28"/>
          <w:szCs w:val="28"/>
          <w:lang w:val="uk-UA"/>
        </w:rPr>
        <w:t>послуги</w:t>
      </w:r>
      <w:r>
        <w:rPr>
          <w:sz w:val="28"/>
          <w:szCs w:val="28"/>
          <w:lang w:val="uk-UA"/>
        </w:rPr>
        <w:t xml:space="preserve">  з  перевірки  та  прочистці  димових  та  вентиляційних каналів на суму                                                   1941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Надано </w:t>
      </w:r>
      <w:r>
        <w:rPr>
          <w:b/>
          <w:sz w:val="28"/>
          <w:szCs w:val="28"/>
          <w:lang w:val="uk-UA"/>
        </w:rPr>
        <w:t>послуги</w:t>
      </w:r>
      <w:r>
        <w:rPr>
          <w:sz w:val="28"/>
          <w:szCs w:val="28"/>
          <w:lang w:val="uk-UA"/>
        </w:rPr>
        <w:t xml:space="preserve"> по технічному обслуговуванню обладнання міні-котелень дитячих садочків ( №№ 5,10, 6) на  суму                   64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сього  послуг                                                              25816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3. Виконано  </w:t>
      </w:r>
      <w:r>
        <w:rPr>
          <w:b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 - ремонт  опалення харчового блоку ДНЗ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 Мартина Небаби  (Кірова)на суму                              44994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Виконано робіт  для міської ради на суму             17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фінансовано                                                                          150 тис. грн.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КП «Водоканал» ( директор Степаненко В.М.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еконструкція очисних споруд  каналізації міста Коростишева продуктивністю 2000 куб.м./добу з перспективного розвитку до 3000кубм./добу по вул. Польовій в м. Коростишева – 154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каналізаційне  господарст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Капітальний  ремонт електромереж на головному водозаборі м. Коростишева – 105,5 тис. грн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Капітальний   ремонт    водогінних   мереж  по  вул. Давида  Гофште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(Комуністична) -  5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апітальний    ремонт  зовнішньої    мережі господарсько-питного водозабору  по провулку Суворова в м.Коростишів – 31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апітальний ремонт водозабору  вул. Чернишевського -  22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Капітальний ремонт станції знезалізнення  по вул. Потєхіна в м. Коростишева – 3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Капітальний ремонт електромереж № 2 по вул. Потєхіна м. Коростишів - 142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Капітальний ремонт водогінних та каналізаційних мереж  по вул. Потєхіна в м. Коростишеві -  13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Капітальний ремонт колодязів на водоканалізаційних мережах міста - 193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апітальний ремонт каналізаційних мереж  вулиць міста - 5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апітальний ремонт каналізаційного колектора по вул. Чехова м. Коростишів – 1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апітальний ремонт дворової каналізації будинку 21 по вул. Перемоги – 35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идбання глибинних насосів на свердловини – 99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идбання автомобіля «ГАЗель» - 99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идбання силового  трансформатора ТМ – 100-5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Телеобстеження  артезіанських свердловин № 5, № 19  - 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Капітальний  ремонт ( з  відновлення дебіту та  гідродинамічним очищенням) – свердловини № 5  по вул. У.Громової – 80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апітальний  ремонт  ( з відновленням дебіту та гідродинамічним очищенням)  свердловини № 19  в районі  вул. Чехова – 5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. Капітальний ремонт  водогінних мереж на території ветлікарні  м. Коростишів  - 19 тис. грн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Капітальний  ремонт  приміщення  воздуходувки   на головному  водозаборі м. Коростишева  - 28 тис. гр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Капітальний  ремонт   адмініприміщення  МКП «Водоканал» - 74 тис. грн. 21. Капітальний  ремонт  каналізаційних резервуарів, колодязів та мереж на КНС №№ 1, 2, 3, 4, 5, 6 в м. Коростишева – 55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Ремонт   водогінної мережі  до дитячого  садка № 10  по вул.  Мартина Небаби  ( Кірова)  23. Ремонт  тепломереж    СШ    № 9  по вул. Мануїльського, 68 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КП «Коростишівська  комунальна служб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иректор Серьожкін М.М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гідно даної програми на житлове господарство міської комунальної власності виділено коштів на суму 1534,5 тис.грн.,   дана   сума  передбачена на виготовлення  проектно-кошторисної документації, технічного та авторського нагляду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гідно  проектно-кошторисної документації  по запланованих об’єктах  сума  без проектно-кошторисної документації, технічного та    авторського нагляду станом на 01.10.2015 року складає 1321,0 тис. грн.. в т.ч.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Капітальний ремонт дахів ( покрівлі)</w:t>
      </w:r>
      <w:r>
        <w:rPr>
          <w:sz w:val="28"/>
          <w:szCs w:val="28"/>
          <w:lang w:val="uk-UA"/>
        </w:rPr>
        <w:t xml:space="preserve"> – заплановано провести роботи в 6- будинках на суму 490 тис. грн. Виконані роботи в будинках за адресами:  вул.  Київська, 100 (Більшовицька) 176,4 тис. грн.,  вул. Київська, 1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Більшовицька) – 253,5 тис. грн., вул. Київська, 131 ( Більшовицька) -189,3 тис. грн., вул. Київська, 108 ( Більшовицька) – 187,6 тис. грн., вул. Київська, 143 ( Більшовицька) – 151,3 тис. грн.,  вул. Шевченка, 35 – 108,571 тис.грн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2. Капітальний ремонт систем водопостачання</w:t>
      </w:r>
      <w:r>
        <w:rPr>
          <w:sz w:val="28"/>
          <w:szCs w:val="28"/>
          <w:lang w:val="uk-UA"/>
        </w:rPr>
        <w:t xml:space="preserve">   - заплановано провести роботи в 11 будинках на суму – 327,40 тис. грн., за адресами: вул. Киї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Більшовицька) 133, 143., 145, вул. У.Громової, 3, Святотроїцька (Гвардійська)  37, 39, 39-а, 41, вул. Назаренко, 1-а, вул. Грибоєдова,  32, пров.  Святотроїцький  ( К.Лібкнехта) 14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 П –му кварталі 2015 року додатково заплановано виконати роботи ще в 4-х будинках    на суму   109,6 тис. грн., за   адресами:  вул.   Киї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Більшовицька)  139, 141, вул. Пархоменко, 6-а,  вул. У.Громової,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боти  виконані  в  9 будинках  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 Київська, 145  ( Більшовицька)  - 53,4 тис. грн.,  вул. Грибоєдова, 32 – 38,6 тис. грн., вул.  Святотроїцька,  14-а ( Карла Лібкнехта) -  39,1 тис.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У.Громової, 3 – 15,3 тис. грн.,  вул. Гвардійська, 37- 17,7 тис.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вардійська,  39 – 18,1 тис. грн..,   вул. Гвардйська, 39-а – 21,2 тис.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Гвардійська, 41 – 16,3 тис. грн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- 4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Святотроїцький  (Карла Лібкнехта), 14-а – 39,1 тис. грн.,  вул. Пархоменко,  6-а – 38,1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</w:t>
      </w:r>
      <w:r>
        <w:rPr>
          <w:b/>
          <w:sz w:val="28"/>
          <w:szCs w:val="28"/>
          <w:u w:val="single"/>
          <w:lang w:val="uk-UA"/>
        </w:rPr>
        <w:t>. Капітальний ремонт систем водовідведення</w:t>
      </w:r>
      <w:r>
        <w:rPr>
          <w:sz w:val="28"/>
          <w:szCs w:val="28"/>
          <w:lang w:val="uk-UA"/>
        </w:rPr>
        <w:t xml:space="preserve"> – заплановано провести роботи в 11 будинках  на суму  73 тис. грн. , за адресами:   вул.   Київська (Більшовицька)  102, 103, 112, 119, 127,  127-а,  129,143,  вул. Мануїльського, 4,   Соборна Площа  (Ч.Площа), 4,    вул. Гвардійська,  39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П-му кварталі 2015 року додатково заплановано  виконати роботи ще в 3-х будинках на суму 24 тис. грн., за адресами: вул. І.Франко, 2-г., вул.  Київська  ( Більшовицька), 137-а, вул. Чапаєва,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боти виконані повністю у всіх будинках на суму 92,6 тис. грн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4. Капітальний ремонт систем  електропостачання</w:t>
      </w:r>
      <w:r>
        <w:rPr>
          <w:sz w:val="28"/>
          <w:szCs w:val="28"/>
          <w:lang w:val="uk-UA"/>
        </w:rPr>
        <w:t xml:space="preserve"> – заплановано провести роботи в 5 будинках на суму 563,9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ні  в будинках:  вул. Київська, 129 ( Більшовицька) – 91,7 тис. грн.,   вул. Київська, 57  ( Більшовицька) -  181,2 тис. грн., вул. Київська, 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Більшовицька) – 151 тис. грн.., Соборна Площа, 22  ( Червона Площа)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 ,2 тис. грн.,  вул. Пилипа Орлика, 1 ( Калініна) – 44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5. Заміна електролічильників</w:t>
      </w:r>
      <w:r>
        <w:rPr>
          <w:sz w:val="28"/>
          <w:szCs w:val="28"/>
          <w:lang w:val="uk-UA"/>
        </w:rPr>
        <w:t xml:space="preserve"> – заплановано провести роботи в 53-х будинках на суму  61,1 тис. грн., роботи виконані повністю у всіх буди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6. Капітальний    вхід у підвальні  приміщення</w:t>
      </w:r>
      <w:r>
        <w:rPr>
          <w:sz w:val="28"/>
          <w:szCs w:val="28"/>
          <w:lang w:val="uk-UA"/>
        </w:rPr>
        <w:t xml:space="preserve"> –  заплановано провести роботи в   2-х будинках  на суму 47,3  тис. грн.,  за адресами:  вул.    Соборна Площа ( Ч.Площа), 3 – 25,7 тис. грн.,  вул.  Пилипа Орлика (Калініна),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1,6 тис. грн.  Роботи виконані  повністю у сіх буди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Капітальний ремонт  тамбура</w:t>
      </w:r>
      <w:r>
        <w:rPr>
          <w:sz w:val="28"/>
          <w:szCs w:val="28"/>
          <w:lang w:val="uk-UA"/>
        </w:rPr>
        <w:t xml:space="preserve"> – заплановано провести роботи в 1 будинку на суму 53,0 тис. грн. за адресою пров. Чехова,4, роботи виконані повністю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8. Капітальний  ремонт  системи  водовідведення покрівлі</w:t>
      </w:r>
      <w:r>
        <w:rPr>
          <w:sz w:val="28"/>
          <w:szCs w:val="28"/>
          <w:lang w:val="uk-UA"/>
        </w:rPr>
        <w:t xml:space="preserve"> – в Ш-му  кварталі 2015 року додатково  заплановано виконати роботи в 2-х будинках на суму  325,6 тис. грн., за адресами:  вул. Соборна Площа,23  ( Червона Площа – 163,2 тис. грн.  Соборна Площа, 24( Червона Площа) – 162,4 тис. грн., роботи на стадії завер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підприємством було освоєно коштів ( як внесок до статутного фонду) на суму 339100,00 грн. та придбано основні засоб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-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- дитячі ігрові майданчики 18 елементів</w:t>
      </w:r>
      <w:r>
        <w:rPr>
          <w:sz w:val="28"/>
          <w:szCs w:val="28"/>
          <w:lang w:val="uk-UA"/>
        </w:rPr>
        <w:t xml:space="preserve">  на суму 119,8 тис. грн., встановлено в 6-ти будинках, за адресами вул. Різдвяна  (Р.Люксембург), 15/2, пров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отроїцький ( Карла Лібкнехта), 14-а., вул. Київська ( Більшовицька) 98-100, вул.  Київська ( Більшовицька), 108-а, вул.   Київська  ( Більшовицька), 55,  вул. Назаренко, 1-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- грузопасажирський   автомобіль</w:t>
      </w:r>
      <w:r>
        <w:rPr>
          <w:sz w:val="28"/>
          <w:szCs w:val="28"/>
          <w:lang w:val="uk-UA"/>
        </w:rPr>
        <w:t xml:space="preserve">       на суму  99,5 тис. гр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- причіп   тракторний   </w:t>
      </w:r>
      <w:r>
        <w:rPr>
          <w:sz w:val="28"/>
          <w:szCs w:val="28"/>
          <w:lang w:val="uk-UA"/>
        </w:rPr>
        <w:t>на суму                         119,8 тис. гр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иректор Кучик  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мунальне підприємство «Коростишівський комунальник» створено на підставі рішення Коростишівської  міської ради від 14.06.200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руга сесія п’ятого склик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мунальне підприємство «Коростишівський комунальник» надає послуги по вивезенню та знешкодженню твердих побутових відходів населенню міста. Так, підприємство обслуговує  7487 будинків, в тому числі 3898 квартир у багатоповерхівках та 3589 будинків у приватному  секторі, а також  450 підприємств. Виконуємо роботи по благоустрою міста, що фінансуються з місцевого бюджету.    Вивіз  твердих  побутових  відходів  від  населення  здійснюється  згідно  установлених    графі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артість  житлово-комунальних послуг  станови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багатоповерхових будинків від населення           6,0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приватного сектора від населення                         7,07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ешкодження ТПВ                                                                      5,2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віз ТПВ та їх знешкодження для населення споживачам за 1 куб.м.                                                                                              31,44 грн.  та організаціям 60,0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9 місяців 2015 року на    сміттєзвалище    було   вивезено 9925 тонн ТП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приємство     за 9 місяців    2015   року    отримало збит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5 тис. грн., а з урахуванням збитків з 2006  р.  по  2014  рік   підприємство  має  2 млн. 572 тис. гривень  зб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наліз  по  структурним  підрозділам  підприєм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 9 місяців 2015 року підприємство отримал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ХІД                    2  млн.39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ТРАТИ              2 млн. 96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БИТКИ                    565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уальні 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ХІД                    21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ТРАТИ              28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БИТКИ                    7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нітарна очистка та благоустрій.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хід                   1 млн.75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итрати               2 млн.411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Збитки                  633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            Дохід                   121,00 тис. грн.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трати              930.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ибуток             91,0 тис 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анжерея   Дохід                   29,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итрати               5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Збитки                    21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          Дохід                   27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итрати              184 тис. грн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ибуток              9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біторська заборгованість на 01.10.2015 р. становить 746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редиторська заборгованість станом на 01.10.2015 року станови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млн.142 тис. гр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сумовуючи  виконання заходів Програми  соціально-економічного розвитку міста Коростишева, сіл Теснівки та Бобрика на 2015 рік слід відмітити, що станом на 01.11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ами освіти  та об’єктів соціальної  сфери міської ради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о  значну роботу, а саме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- 7 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шкільний  навчальний  заклад № 5</w:t>
      </w:r>
      <w:r>
        <w:rPr>
          <w:sz w:val="28"/>
          <w:szCs w:val="28"/>
          <w:lang w:val="uk-UA"/>
        </w:rPr>
        <w:t xml:space="preserve">.  Придбана пральна  машина,   вартістю  - 100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Технічний нагляд по об’єкту: «Капітальний ремонт приміщення ДНЗ № 5 «Льонок» в м. Коростишеві, вул. Крупської, 48,  вартістю -  3396 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</w:t>
      </w:r>
      <w:r>
        <w:rPr>
          <w:b/>
          <w:sz w:val="28"/>
          <w:szCs w:val="28"/>
          <w:lang w:val="uk-UA"/>
        </w:rPr>
        <w:t xml:space="preserve">ошкільний навчальний заклад  № 7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дбано    комп’ютерну  техніку,   вартістю - 4080,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дбано   машину для переробляння овочів МПО,   вартістю -  30 тис.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кредиторської заборгованості  за тех. нагляд   на капітальний ремонт приміщення ДНЗ ясла-садок № 7 по вул. Горького, 1 в м. Коростишева, вартістю -5962,65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гашення кредиторської заборгованості за капітальний ремонт приміщення ДНЗ  ясла-садок № 7 по вул. Горького,1 в м. Коростишеві  (коригування), вартістю -125,5 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нагляд  по об’єкту «Капітальний ремонт покрівлі Коростишівського ДНЗ № 7 ясла-садочок «Сонечко» в  м. Коростишеві, вул. Горького, 1-а, вартістю -  231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хнічний нагляд по об’єкту «Капітальний ремонт  фасаду  Коростишівського дошкільного навчального закладу ясла-садочок №  7 «Сонечко», вартістю - 1006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Д  на «Капітальний ремонт  Коростишівського дошкільного закладу ясла-садок № 7 «Сонечко, - вартістю -   1641,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шкільний навчальний заклад  № 6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івництво  трубчатого  колодязя для забезпечення господарсько-побутових потреб дошкільного навчального закладу  № 6 «Ластівка» за адресою: м. Коростишів, пров. Щорса, 12,  вартістю -  11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ДК на Будівництво трубчатого колодязя для забезпечення господарсько-побутових потреб дошкільного навчального закладу № 6 «Ластівка» за адресою: м. Коростишів, пров.   Щорса, 12, вартістю -    4354,48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- 8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ПДК на будівництво трубчатого колодязя для забезпечення господарсько-побутових потреб дошкільного навчального закладу  № 6  «Ластівка» за адресою: м. Коростишів, пров. Щорса, 12,  вартістю -  1064,4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навчальний заклад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риміщень ( заміна вікон) дошкільного навчального закладу №  10 по вул. Леніна, 68 м. Коростишеві  Житомирської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 коригування),  вартістю  - 273, 5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навчальний заклад № 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й нагляд   по об’єкту:  «Капітальний ремонт приміщень  ( заміна вікон) дошкільного  навчального  закладу ясла-садок № 8  «Барвінок» в м. Коростишеві, вартістю 9461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капітальний ремонт дошкільного навчального закладу № 8 «Барвінок» ( заміна вікон) на суму  - 446,5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0 місяців  2015 року  виконано поточний ремонт вулиць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е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апаєв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,0  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гарін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1,3  тис.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ердлов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3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яковськог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2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калов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мінарська   ( Леніна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вардійсь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олстог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  тис.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леве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Давида Гофштейна  ( Комуністична 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20,0 тис. грн..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міснича  (Петровського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,0 тис.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зарен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піна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40,0 тис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Пилипа Орлика  (Калінін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2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р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- 9 -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 Чубинськ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  тис.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ка Назарен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у від вул.  Героїв Небесної  Сотн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К.Маркса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6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у від вул. Шевченка  до вул. Суворов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ого  проїзду   від  вул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 Небесної  Сотні (К.Маркс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ул. Некрасов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 тис. гр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 проїзду  по  вул.  Київськ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Більшовицька)  від вул. Героїв  Небесної Сотні  до вул. Мануїльськог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ього на поточний ремонт доріг  використано 2 млн.789 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газифікації сіл Теснівки та Бобрика </w:t>
      </w:r>
      <w:r>
        <w:rPr>
          <w:sz w:val="28"/>
          <w:szCs w:val="28"/>
          <w:lang w:val="uk-UA"/>
        </w:rPr>
        <w:t xml:space="preserve">інформую присутніх, що вже виготовлено    проектно-кошторисну    документацію,   що    пройшла   експертизу та  отримано  дозвіл на початок  робі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дійснено авансовий   платіж  на  будівництво  газопроводів    по вулицях  в селі Теснівка  на суму -  86,6 тис. грн. Погашено кредиторську заборгованість  по будівництву газопроводів  по вулицях  села Теснівка на суму 45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Проведено капітальний ремонт  освітлення вулиць міста Коростишева на суму 115,8 тис. грн. Для освітлення міста придбано світильники  на суму  99  тис. грн.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ідповідно річного плану проведено  заміну  ламп  розжарювання  на  світлодіодні   модулі  світлофорів  на перехрестях  вулиц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двяної ( Рози Люксембург) і    Героїв Небесної  Сотні ( Карла Маркса) та  Київської ( Більшовицької)   і   Шевченка на суму – 34,7 тис. грн.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акож проведено  капітальний ремонт  приміщення   Коростишівської міської ради  на суму  - 285,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якую за уваг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                                                                                  С.П.Криворуч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Customer</dc:creator>
  <dc:description/>
  <cp:keywords/>
  <dc:language>en-US</dc:language>
  <cp:lastModifiedBy>User</cp:lastModifiedBy>
  <cp:lastPrinted>2015-12-10T08:09:00Z</cp:lastPrinted>
  <dcterms:modified xsi:type="dcterms:W3CDTF">2016-01-20T16:42:00Z</dcterms:modified>
  <cp:revision>6</cp:revision>
  <dc:subject/>
  <dc:title>                                             </dc:title>
</cp:coreProperties>
</file>