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7"/>
          <w:szCs w:val="27"/>
          <w:u w:val="single"/>
          <w:lang w:val="uk-UA"/>
        </w:rPr>
        <w:t xml:space="preserve">Від  13.11.2015р.  № 216  </w:t>
      </w:r>
    </w:p>
    <w:p>
      <w:pPr>
        <w:pStyle w:val="1"/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та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динкових територій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Коростишів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від 28.09.2015р. № 209, відповідно до Постанови Кабінету Міністрів України від 1 червня 2011 року № 869 «Про забезпечення єдиного підходу до формування тарифів на житлово-комунальні послуги»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рифи з утримання будинків та прибудинкових територій по м.Коростишів, згідно додатків №1 та №2.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і періодичність надання послуг з утримання будинків і споруд та прибудинкових територій, згідно додатку № 3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виконавчого комітету міської ради від 25.11.2010р. №377 «Про затвердження тарифів з утримання будинків та прибудинкових територій по м. Коростишів»» вважати таким, що втратив чинність з моменту набрання чинності даного рішення.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.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7:00Z</dcterms:created>
  <dc:creator>Ekon_vid</dc:creator>
  <dc:description/>
  <cp:keywords/>
  <dc:language>en-US</dc:language>
  <cp:lastModifiedBy>Ekon_vid</cp:lastModifiedBy>
  <cp:lastPrinted>2015-11-16T11:18:00Z</cp:lastPrinted>
  <dcterms:modified xsi:type="dcterms:W3CDTF">2015-12-02T07:32:00Z</dcterms:modified>
  <cp:revision>9</cp:revision>
  <dc:subject/>
  <dc:title/>
</cp:coreProperties>
</file>