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_21.10._2015 р. № _207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Лосінського І.В. 1959 р.н.,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матері   Лосінської Т.І., 1931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Лосінського І.В. 1959 р.н., опікуном матері   Лосінської Т.І., 1931 р.н.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Лосінського І.В. 1959 р.н., опікуном матері   Лосінської Т.І., 1931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Лосінського Івана Володимировича, 1959 р.н, зареєстрованого та проживаючого в м. Коростишеві, вул.Чапаєва,3, кв.23,  опікуном над хворою матір’ю   Лосінською Тамарою Іванівною,1931 р.н.,  яка зареєстрована та проживає в м. Коростишеві, вул.Заводська,4 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від ______________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сінського І.В. 1959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   Лосінської Т.І., 1931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Лосінського І.В. 1959 р.н., про призначення його  опікуном матері   Лосінської Т.І., 1931 р.н., копії: паспортів гр. Лосінського І.В. та гр. Лосінської Т.І., акту амбулаторної судово-психіатричної експертизи від 06.08.2015р. № 325-2015 гр. Лосінської Т.І., копії результатів огляду гр. Лосінської Т.І лікарями Коростишівської ЦРЛ від 28.07.2015р. та від 14.02.2012р.; витяг з протоколу лікарсько-консультативної комісії  №121від 21.10.2015 р. гр.. Лосінського І.В.,  довідок КП «Коростишівська комунальна служба» про склад сім’ї та місце реєстрації гр. Лосінського І.В., від 20.10.2015 р. №2071 і  Лосінської Т.І. від 20.10.2015р. № 2070, акт депутата Коростишівської тміської ради від 16.10.2015 р. № 1098.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Лосінський І.В., 1959 р.н., який зареєстрований та проживає в м. Коростишеві, вул.Чапаєва,3, кв. 23  може бути опікуном над хворою маті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     Лосінсько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Т.І., 1931 р.н.,  яка зареєстрована та проживає в м. Коростишеві, вул.Гвардійська,4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4:00Z</dcterms:created>
  <dc:creator>1</dc:creator>
  <dc:description/>
  <cp:keywords/>
  <dc:language>en-US</dc:language>
  <cp:lastModifiedBy>Ekon_vid</cp:lastModifiedBy>
  <cp:lastPrinted>2015-10-22T10:36:00Z</cp:lastPrinted>
  <dcterms:modified xsi:type="dcterms:W3CDTF">2015-11-02T10:35:00Z</dcterms:modified>
  <cp:revision>13</cp:revision>
  <dc:subject/>
  <dc:title/>
</cp:coreProperties>
</file>