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 «21» жовтня  2015р.  № _2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- гр. Радомської Лариси Павлівни, прож. за адресою: м. Коростишів, вул.  Пархоменка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6-А, кв. 3, паспорт заявниці, державний акт на право власності на земельну ділянку, декларація про готовність об’єкта до експлуатації, висновок сектору містобудування,  архітектури та будівництва  райдержадміністрації від 25.09.2015р. № 110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>- гр. Псюківської Олени Степанівни, прож. за адресою: м. Коростишів, вул. Корольова, 70а, паспорт заявниці, виписка з єдиного державного реєстру юридичних осіб та фізичних осіб-підприємців, державний акт на право власності на земельну ділянку, декларація про готовність об’єкта до експлуатації,  висновок сектору містобудування,  архітектури та будівництва  райдержадміністрації від 29.09.2015р. № 111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гр. Якимчук Алли Володимирівни, прож. за адресою: м. Коростишів, вул. Мануїльського, буд. 4, кв. 23, паспорт заявниці, декларацію про готовність до експлуатації об’єкта, будівельні роботи на якому виконувалися на підставі повідомлення про початок їх виконання, витяг з Державного реєстру речових прав на нерухоме майно про реєстрацію права власності від 30.10.2013р., висновок сектору містобудування,  архітектури та будівництва  райдержадміністрації від 02.10.2015р. № 113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гр.  Осмоловича Олександра Миколайовича, прож. за адресою: м. Коростишів, вул. Петровського,16, паспорт заявника, декларацію про готовність об’єкта до експлуатації, державний акт на право власності на земельну ділянку Серія ЯМ №004032,  висновок сектору містобудування,  архітектури та будівництва  райдержадміністрації від 02.10.2015р. № 112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>- гр. Костюченка Олександра Володимировича, прож. за адресою: м. Коростишів, вул. Більшовицька,103, кв. 43, паспорт заявника,  декларацію про готовність  об’єкта, будівельні роботи на якому виконувалися на підставі повідомлення про початок їх виконання, державний акт на право власності на земельну ділянку Серія ЯК №226434, висновок сектору містобудування,  архітектури та будівництва  райдержадміністрації від 06.10.2015р. № 118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- гр. Войналович Ірини Сергіївни, прож. за адресою: м. Житомир, вул. Чорновола, 4, кв. 17, паспорт заявниці, біржова угода №3 договір купівлі – продажу майна платника податків, яке перебуває у податковій заставі від 29.09.2015р., акт здачі-прийняття від 29.09.2015р., біржова угода №5 договір купівлі – продажу майна платника податків, яке перебуває у податковій заставі від 29.09.2015р., акт  здачі – прийняття від  29.09.2015р., біржова угода №2 договір купівлі-продажу майна платника податків, яке перебуває у податковій заставі, акт здачі-прийняття від 29.09.2015р., біржова угода №1 договір купівлі-продажу майна платника податків, яке перебуває  у податковій заставі від 29.09.2015р., акт здачі – прийняття від 29.09.2015р., біржова угода №4 договір купівлі-продажу майна платника податків, яке перебуває у податковій заставі від 29.09.2015р., акт здачі-прийняття від 29.09.2015р., висновок сектору містобудування,  архітектури та будівництва  райдержадміністрації від 06.10.2015р. № 119;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гр. Коваленка Леоніда Володимировича, прож. за адресою: м. Коростишів, вул. Сидоренка,6, паспорт заявника, декларацію про готовність об’єкта до експлуатації, державний акт на право власності на земельну ділянку серія ЯИ № 290522, висновок сектору містобудування,  архітектури та будівництва  райдержадміністрації від 12.10.2015р. № 121;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- гр. Дітківського Івана Адольфовича, прож. за адресою: м. Коростишів, вул. Фрунзе, 20-А, паспорт заявника, свідоцтво про право власності на майновий пай члена колективного сільськогосподарсько підприємства (майновий сертифікат) №322437,  свідоцтво про право власності на майновий пай члена колективного сільськогосподарсько підприємства (майновий сертифікат) №110913,  свідоцтво про право власності на майновий пай члена колективного сільськогосподарсько підприємства (майновий сертифікат) №322438, свідоцтво про право власності на майновий пай члена колективного сільськогосподарсько підприємства (майновий сертифікат) №110907, свідоцтво про право власності на майновий пай члена колективного сільськогосподарсько підприємства (майновий сертифікат) №322477, свідоцтво про право власності на майновий пай члена колективного сільськогосподарсько підприємства (майновий сертифікат)  №110911, свідоцтво про право власності на майновий пай члена колективного сільськогосподарсько підприємства (майновий сертифікат) №110917, свідоцтво про право власності на майновий пай члена колективного сільськогосподарсько підприємства (майновий сертифікат) №110915, витяг із протоколу №1 засідання комісії по врегулюванню майнових відносин членів бувшого КСП «Коростишівське», акт приймання - передачі від 20.10.2015р.,  висновок сектору містобудування,  архітектури та будівництва  райдержадміністрації від 12.10.2015р. № 122;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- гр. Долінського В’ячеслава Володимировича, прож. за адресою: м. Коростишів, вул. Назаренка, 20, паспорт заявника, декларацію про готовність об’єкта до експлуатації, свідоцтво про право власності на нерухоме майно, витяг з Державного реєстру речових прав на нерухоме майно про реєстрацію права власності, висновок сектору містобудування,  архітектури та будівництва  райдержадміністрації від 19.10.2015р. № 125;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- гр.  Вовкотруб Людмили Леонтіївни, прож. за адресою: м. Коростишів, вул. Ромащенка,37, свідоцтва про право власності на майновий пай члена колективного сільськогосподарського підприємства (майновий сертифікат) №343700, №343696, №№343707, №343702, №343705, №343733, №343711, №343709, №343715, №343713, №343719, №343717, №343723, №343721, №343725, №343726, №343674, №343672, №343678, №343676, №343682, №343680, №343686,  №343684, №343691, №343688, №343698, №343690,  витяг з протоколу №1 засідання комісії по врегулюванню майнових відносин членів бувшого КСП «Коростишівське» від 20.10.2015 року, висновок сектору містобудування,  архітектури та будівництва  райдержадміністрації від 12.10.2015р. № 122;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lang w:val="uk-UA"/>
        </w:rPr>
        <w:t>та  керуючись "Порядком присвоєння та зміни поштових адрес об’єктам нерухомого         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lang w:val="uk-UA"/>
        </w:rPr>
        <w:t>та ст. 40 Закону України «Про місцеве самоврядування в Україні», виконавчий  комітет  Коростишівської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 Присвоїти новозбудованому житловому  будинку, який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lang w:val="uk-UA"/>
        </w:rPr>
        <w:t xml:space="preserve">Васильченка в м. Коростишеві  поштову адресу: м. Коростишів, вул. Васильченка, 10.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   Присвоїти земельній ділянці з  кадастровим номером 1822510100:01:015:0089 т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цеху по обробці граніту поштову адресу: м. Коростишів, вул. Горького,47б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3.   Присвоїти новозбудованому житловому  будинку, який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Промисловій в м. Коростишеві поштову адресу: м. Коростишів, вул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омислова,2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    Присвоїти новозбудованому житловому  будинку, який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тровського в м. Коростишеві поштову адресу: м. Коростишів, вул.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тровського,16а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5.    Присвоїти новозбудованому житловому  будинку, який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еологів в м. Коростишеві поштову адресу: м. Коростишів, вул. Геологів, 6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Присвоїти об’єктам нерухомого майна: гаражам наземним, лісоцеху, нежитловому приміщенню бокс №20, які розташовані по вул. Шелушкова в м. Коростишеві поштові  адреси, а 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гаражам наземним літ «Г-1» загальна площа 109,6 кв. м. – м. Коростишів, вул.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Шелушкова № 47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гаражам наземним літ «Б-1» загальна площа 226,0 кв. м. – м. Коростишів, вул.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Шелушкова №47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гаражам наземним літ «В-2» загальна площа 337,7 кв. м. – м. Коростишів, ву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Шелушкова № 47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нежитлове приміщення лісоцех літ «Д-1» загальна площа 739,6 кв. м. –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.  Коростишів, вул. Шелушкова № 47д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нежитлове приміщення, бокс №20, загальна площа 450,2 кв. м. Коростишів, вул.  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Шелушкова № 47б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7.      Присвоїти новозбудованому житловому  будинку, який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Горького в м. Коростишеві поштову адресу: м. Коростишів, вул. Горького, 60-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8.     Присвоїти об’єктам нерухомого майна поштові адрес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адмінприміщення - фрезерно - розпилювальне з полірувальною та обкантувальною будівлею гранцеху №1 – м. Коростишів, вул. Жовтнева, 84-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івля насосної гранцеху №1 – м. Коростишів, вул. Жовтнева, 84-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будівля майстерні бригади №1 з прибудовами – м. Коростишів, вул. Жовтнева, 84-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инок механізатора бригади №1 – м. Коростишів, вул. Жовтнева,8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піднавіс для техніки бригади №1 – м. Коростишів, вул. Жовтнева,88-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івля складу ГСМ – м. Коростишів, вул. Жовтнева, 88-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будівля артсвердловини -  м. Коростишів, вул. Жовтнева,88-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будівля деревообробної майстерні – м. Коростишів, вул. Жовтнева, 81-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будівля корівника 4-х рядного – с. Теснівка, вул. Кірова, 55-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будівля комори – с. Теснівка, вул. Кірова, 55 – Б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9.     Присвоїти новозбудованому житловому  будинку, який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заренка в м. Коростишеві поштову адресу: м. Коростишів, вул. Назаренка, 2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Присвоїти об’єктам нерухомого майна поштові адрес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будівля автогаража – м. Коростишів, вул. Жовтнева, 8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піднавіс для автомобілів – м. Коростишів, вул. Жовтнева, 86 -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івля контрольно-пропускного пункту – м. Коростишів, вул. Жовтнева, 86 - 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івля конюшні бригади №1 – м. Коростишів, вул. Жовтнева, 86-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будівля комори – с. Теснівка, вул. Кірова, 55 –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івля корівника 2-х рядного – с. Теснівка, вул. Кірова, 55- 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будівля свинарника – м. Коростишів, вул. 50 років ВЛКСМ, 61-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М. К. Чикола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2:00Z</dcterms:created>
  <dc:creator>Руденко</dc:creator>
  <dc:description/>
  <cp:keywords/>
  <dc:language>en-US</dc:language>
  <cp:lastModifiedBy>Ekon_vid</cp:lastModifiedBy>
  <cp:lastPrinted>2015-10-23T15:12:00Z</cp:lastPrinted>
  <dcterms:modified xsi:type="dcterms:W3CDTF">2015-11-04T07:39:00Z</dcterms:modified>
  <cp:revision>47</cp:revision>
  <dc:subject/>
  <dc:title/>
</cp:coreProperties>
</file>