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  « 21 «  жовтня   2015 року   №  </w:t>
      </w:r>
      <w:r>
        <w:rPr>
          <w:b/>
          <w:sz w:val="24"/>
          <w:szCs w:val="24"/>
          <w:u w:val="single"/>
          <w:lang w:val="uk-UA"/>
        </w:rPr>
        <w:t>_205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розгляд клопотання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КП «Коростишівська комунальна служба»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клопотання КП «Коростишівська комунальна служба» від 23.06.2015 року №117, довідки КП «Коростишівська комунальна служба» від 23.11.2015 року №1337, від 01.07.2015 року №1196, від 09.07.2015 року №1252, від 01.07.2015 року №1199, від 01.07.2015 року №1198, від 01.07.2015 року №1203, від 01.07.2015 року №б/н, від 01.07.2015 року №1202, від 13.07.2015 року №1265, від 15.07.2015 року №1294, від 14.07.2015 року №1285, від 14.07.2015 року №1285, від 27.07.2015 року №1352, від 27.04.2015 року №756, від 27.07.2015 року №1351, від 21.07.2015 року та керуючись  Положенням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Видати ордер на заселення кімнати №10 в гуртожитку №3 по вул. Миру, в м. Коростишеві, жилою площею – 19,4  кв.м., склад сім'ї 1 (одна) особа, в якій він зареєстрований та проживає  з 2006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орного Андрія  Андрійовича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идати ордер на заселення кімнати №12 в гуртожитку №3 по вул. Миру, в м. Коростишеві, жилою площею – 19,8  кв.м., склад сім'ї 1 (одна) особа, в якій він зареєстрований та проживає з 2007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умечка Миколу Петровича 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идати ордер на заселення кімнати №19 в гуртожитку №3 по вул. Миру, в м. Коростишеві, жилою площею – 18,4  кв.м., склад сім'ї 1 (одна) особа, в якій вона зареєстрована та проживає з 2007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абош Олесю Володимирівну  – найма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 Видати ордер на заселення кімнати №9 в гуртожитку №3 по вул. Миру, в м. Коростишеві, жилою площею – 19,4  кв.м., склад сім'ї 2 (дві) особи. Гр. Осауленко Олександр Михайлович зареєстрований та  проживає в даній кімнаті з 2007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ауленка Олександра Михайловича 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ауленко Людмилу Володимирівну – дружи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дати ордер на заселення кімнати №15 в гуртожитку №3 по вул. Миру, в м. Коростишеві, жилою площею – 19,2  кв.м., склад сім'ї 2 (дві) особи. Гр. Тарнавська Валерія Сергіївна  проживає в даній кімнаті з 2009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рнавська Валерія Сергіївна 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рнавська Вероніка Дмитрівна – доч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идати ордер на заселення кімнати №2 в гуртожитку №3 по вул. Миру, в м. Коростишеві, жилою площею – 57,40  кв.м., склад сім'ї 5 (п'ять) осіб. Гр. Шапа ренко Віктор Володимирович зареєстрований та   проживає в даній кімнаті з 2006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апаренко Віктор Володимирович 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паренко Оксана Віталіївна – дружи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бач Вікторія Сергіївна –доч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апаренко Владислав Вікторови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Шапаренко Ірина Вікторівна – доч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идати ордер на заселення кімнати №8 в гуртожитку №3 по вул. Миру, в м. Коростишеві, жилою площею – 19,9  кв.м., склад сім'ї 3 (три) особи. Гр. Бродовська Людмила Андріївна  зареєстрована та  проживає в даній кімнаті з 1989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одовська Людмила Андріївна 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труняк Руслан Анатолійович –  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уняк Вадим Русланович – ону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Видати ордер на заселення кімнати №5 в гуртожитку №3 по вул. Миру, в м. Коростишеві, жилою площею – 18,9  кв.м., склад сім'ї 3 (три) особи. Гр. Хоменко Людмила Олегівна  зареєстрована та  проживає в даній кімнаті з 2005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Хоменко Людмила Олегівна 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Хоменко Вікторія Романівна –  доч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Хоменко Максим Романович – 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Видати ордер на заселення кімнати №13 в гуртожитку №3 по вул. Миру, в м. Коростишеві, жилою площею – 19,4  кв.м., склад сім'ї 1 (три) особи, в якій він зареєстрований та проживає  з 2005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тушкевич Ігор Володимирович 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дати ордер на заселення кімнати №11 в гуртожитку №3 по вул. Миру, в м. Коростишеві, жилою площею – 18,2  кв.м., склад сім'ї 1 (одна) особа, в якій він зареєстрований та проживає  з  1986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ців Роман Петрович  –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1. Видати ордер на заселення кімнати №4 в гуртожитку №3 по вул. Миру, в м. Коростишеві, жилою площею – 18,8 кв.м., склад сім'ї 1 (одна) особа, в якій вона зареєстрована та проживає  з  2007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– </w:t>
      </w:r>
      <w:r>
        <w:rPr>
          <w:sz w:val="24"/>
          <w:szCs w:val="24"/>
          <w:lang w:val="uk-UA"/>
        </w:rPr>
        <w:t>Березняк Наталію Миколаївну -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2. Видати ордер на заселення кімнати №21 в гуртожитку №3 по вул. Миру, в м. Коростишеві, жилою площею – 23,9 кв.м., склад сім'ї 1 (одна) особа, в якій він зареєстрований та проживає  з  2013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– </w:t>
      </w:r>
      <w:r>
        <w:rPr>
          <w:sz w:val="24"/>
          <w:szCs w:val="24"/>
          <w:lang w:val="uk-UA"/>
        </w:rPr>
        <w:t>Волощука Миколу Григоровича -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3. Видати ордер на заселення кімнати №18 в гуртожитку №3 по вул. Миру, в м. Коростишеві, жилою площею – 19,5 кв.м., склад сім'ї 1 (одна) особа, в якій він зареєстрований та проживає  з  2007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– </w:t>
      </w:r>
      <w:r>
        <w:rPr>
          <w:sz w:val="24"/>
          <w:szCs w:val="24"/>
          <w:lang w:val="uk-UA"/>
        </w:rPr>
        <w:t>Савченко Валентину Миколаївну - наймач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4. Видати ордер на заселення кімнати №17 в гуртожитку №3 по вул. Миру, в м. Коростишеві, жилою площею – 19,0 кв.м., склад сім'ї 2 (дві) особи, в якій вона зареєстрована та проживає  з  2006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– </w:t>
      </w:r>
      <w:r>
        <w:rPr>
          <w:sz w:val="24"/>
          <w:szCs w:val="24"/>
          <w:lang w:val="uk-UA"/>
        </w:rPr>
        <w:t>Ройда Світлана Анатоліївна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Ройда Зоряна Сергіївна – до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5. Видати ордер на заселення кімнати №16 в гуртожитку №3 по вул. Миру, в м. Коростишеві, жилою площею – 19,8 кв.м., склад сім'ї 1 (одна) особа, в якій вона зареєстрована та проживає  з  2006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 ордер включити 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– </w:t>
      </w:r>
      <w:r>
        <w:rPr>
          <w:sz w:val="24"/>
          <w:szCs w:val="24"/>
          <w:lang w:val="uk-UA"/>
        </w:rPr>
        <w:t>Кравчук Людмилу Іванівну - найма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ровідному спеціалісту виконавчого комітету міської ради Новік О.І. оформити ордери на вищезазначені кімнат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7. Контроль за виконанням цього ріш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7:00Z</dcterms:created>
  <dc:creator>Paradise</dc:creator>
  <dc:description/>
  <cp:keywords/>
  <dc:language>en-US</dc:language>
  <cp:lastModifiedBy>Ekon_vid</cp:lastModifiedBy>
  <cp:lastPrinted>2015-10-30T16:27:00Z</cp:lastPrinted>
  <dcterms:modified xsi:type="dcterms:W3CDTF">2015-11-04T07:27:00Z</dcterms:modified>
  <cp:revision>131</cp:revision>
  <dc:subject/>
  <dc:title>                                                                               </dc:title>
</cp:coreProperties>
</file>