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« 21 »  жовтня  2015 року   № __203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зрізання дере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озглянувши заяв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гр. Павленка А.П., прож. за адресою : м. Коростишів,  вул. Р.Люксембург, буд. 10, кв. 30 від 26.03.2015 року,  акт  № 68  від  26.09.2015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Олійником С.С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гр. Чередниченко І.Д., прож. за адресою : м. Коростишів,  вул. Р.Люксембург, буд. 10, кв. 31 від 20.05.2015 року,  акт  № 69  від  16.09.2015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Олійником С.С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гр. Заборовського А.І., прож. за адресою : м. Коростишів,  вул. Гоголя, буд. 7 від 20.05.2015 року,  акт  № 70  від  16.09.2015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Олійником С.С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гр. Одинцової С.А., прож. за адресою : м. Коростишів,  вул. Більшовицька, буд. 55, кв. 37 від 05.05.2015 року,  акт  № 71  від  16.09.2015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Олійником  С.С.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клопотання заступника директора з НВР Коростишівської дитячої музичної школи Горобчук О.О., юр. адреса : м. Коростишів, вул.. Дарбіняна, 4  від 17.04.2015 року,  акт  №772  від  16.09.2015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Олійником С.С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гр. Албаєвої Н.І., прож. за адресою : м. Коростишів,  вул. Горького, буд. 28-А, кв. 13 від 07.04.2015 року,  акт  № 73  від  13.10.2015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Олійником С.С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гр. Антонця Миколи Юрійовича, прож. за адресою : м. Коростишів,  вул. Більшовицька, буд. 111-А, кв. 9 від 15.06.2015 року,  акт  № 74  від  13.10.2015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Олійником С.С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гр. Кропивницької М.С., прож. за адресою : м. Коростишів,  вул. Шевченка, буд. 15, кв. 18,  акт  № 75  від  13.10.2015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Олійником С.С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гр. Сухенко В.Л., прож. за адресою : м. Коростишів,  вул. Леніна, буд. 78 від 30.04.2015 року,  акт  № 76  від  13.10.2015 року  обстеження  зелених  насаджень,  що підлягають видаленню, який підписаний державним інспектором з охорони навколишнього природного середовища Житомирської області Олійником  С.С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ий комунальник» на зрізання  дерев та кущі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'яза в кількості 01 (однієї) одиниці, який росте на землях комунальної власності міської ради  по вул. Р.Люксембург, буд. 10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тополь в кількості 02 (двух) одиниць, які ростуть на землях комунальної власності міської ради  по вул. Р.Люксембург, буд. 10, в м. Коростишев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верби в кількості 01 (однієї) одиниці, яка росте на землях комунальної власності міської ради  по вул. Більшовицька, буд. 55, в м. Коростишев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рябін (сухостій)  в кількості 02 (двух) одиниць, які ростуть на землях комунальної власності міської ради  по вул. Гоголя, буд. 7, в м. Коростишев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горіха в кількості 01 (однієї) одиниці та груши в кількості 01 (однієї) одиниці, які ростуть на землях комунальної власності міської ради  по вул. Дарбіняна, буд. 4, в м. Коростишев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берези (сухостій)  в кількості 01 (однієї) одиниці, яка росте на землях комунальної власності міської ради  по вул. Горького, буд. 28-А, в м. Коростишев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тополь в кількості 04 (чотирьох) одиниць, які ростуть на землях комунальної власності міської ради  по вул. Більшовицька, буд. 111-А, в м. Коростишев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- яблуня (сухостій) в кількості 01 (однієї) одиниці, яка росте на землях комунальної власності міської ради  по вул. Шевченка, буд. 15, в м. Коростишев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лен в кількості 01 (однієї) одиниці, який росте на землях комунальної власності міської ради  по вул. Леніна, буд. 78, в м. Коростише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М.К.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Paradise</dc:creator>
  <dc:description/>
  <cp:keywords/>
  <dc:language>en-US</dc:language>
  <cp:lastModifiedBy>Ekon_vid</cp:lastModifiedBy>
  <cp:lastPrinted>2015-10-22T15:42:00Z</cp:lastPrinted>
  <dcterms:modified xsi:type="dcterms:W3CDTF">2015-11-04T07:28:00Z</dcterms:modified>
  <cp:revision>165</cp:revision>
  <dc:subject/>
  <dc:title> </dc:title>
</cp:coreProperties>
</file>