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 « 21 »  жовтня   2015 року   №__202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розгляд листа адміністрації П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ростишівський льонозавод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ПАТ «Коростишівський льонозавод» від 20.09.2015 року №29/07-01 та керуючись ст. 30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дати ордер на заселення чотирьохкімнатної квартири №50 по вул. Потєхіна, 27, в м. Коростишеві, житловою площею 49,82 кв.м., загальною площею 73,82 кв.м.  гр. Костенко Ганні Василівні, склад сім'ї 1 (одна)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рдер включи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тенко Ганна Василівна – найма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ідному спеціалісту виконавчого комітету міської ради Новік О.І. оформити ордер на вищезазначену квартиру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7:00Z</dcterms:created>
  <dc:creator>Paradise</dc:creator>
  <dc:description/>
  <cp:keywords/>
  <dc:language>en-US</dc:language>
  <cp:lastModifiedBy>Ekon_vid</cp:lastModifiedBy>
  <cp:lastPrinted>2015-10-22T15:27:00Z</cp:lastPrinted>
  <dcterms:modified xsi:type="dcterms:W3CDTF">2015-11-04T07:29:00Z</dcterms:modified>
  <cp:revision>67</cp:revision>
  <dc:subject/>
  <dc:title>                                                                               </dc:title>
</cp:coreProperties>
</file>