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« 21 » жовтня  2015 року  №_201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 створення комісії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ймання -</w:t>
      </w:r>
      <w:r>
        <w:rPr>
          <w:sz w:val="24"/>
          <w:szCs w:val="24"/>
        </w:rPr>
        <w:t>передач</w:t>
      </w:r>
      <w:r>
        <w:rPr>
          <w:sz w:val="24"/>
          <w:szCs w:val="24"/>
          <w:lang w:val="uk-UA"/>
        </w:rPr>
        <w:t xml:space="preserve">і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комунальної власності територіальної гром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. Коростишева, сіл Теснівки та Бобрика двокімнатн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вартири  № 2 в житловому будинку №15/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 вул. Р.Люксембург, в м. Коростишеві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 29 Закону України «Про місцеве самоврядування в Україні» та на виконання п. 10 Порядку використання коштів, передбачених у державному бюджеті для забезпечення житлом осіб, які брали безпосередню участь в анти терористичній операції та/або у забезпеченні її проведення і втратили функціональні можливості нижніх кінцівок», затвердженого Постановою Кабінету Міністрів України від 17.06.2015 року №407 та керуючись ст. 40 Закону України «Про місцеве самоврядування в Україні», виконавчий комітет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-540" w:firstLine="12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ворити та затвердити наступний склад комісії з приймання-передачі двокімнатної квартири №2  в житловому будинку №15/2 по вул. Р.Люксембург, в м. Коростишеві до комунальної власності територіальної громади м. Коростишева, сіл Теснівки та Бобрик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на Н.П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sz w:val="24"/>
                <w:szCs w:val="24"/>
              </w:rPr>
              <w:t>, голова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и комісії 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інна Г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иректор департаменту праці та соціального захисту населення Житомирської обласної державної адміністрації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кевич Т.М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бухгалтерського обліку – головний бухгалтер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гунова О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–юрисконсульт 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енко А.О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відний спеціаліст фінансово-економічного відділу виконавчого комітету Коростишівської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нко Є.П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чальник фінансово-економічного відділу виконавчого комітету Коростишівської міської рад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 О.І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відний спеціаліст юридичного відділу виконавчого комітету Коростишівської міської ради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Комісії</w:t>
      </w:r>
      <w:r>
        <w:rPr>
          <w:sz w:val="24"/>
          <w:szCs w:val="24"/>
          <w:lang w:val="uk-UA"/>
        </w:rPr>
        <w:t xml:space="preserve"> здійснити безоплатну приймання-передачу двокімнатної квартири №2 в житловому будинку №15/2 по вул. Р.Люксембург, в м. Коростишеві до комунальної власності територіальної громади м. Коростишева, сіл Теснівки та Бобрик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 Комісії оформити у п'яти примірниках акт приймання-передачі квартири, зазначеної у п. 2 цього рішення, придбаної для забезпечення житлом Шевчука Ярослава Михайловича, підписати вищевказаний акт головою та членами комісії та подати його на затвердження виконавчого комітету Коростишівської міської рад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Контроль за виконанням </w:t>
      </w:r>
      <w:r>
        <w:rPr>
          <w:sz w:val="24"/>
          <w:szCs w:val="24"/>
          <w:lang w:val="uk-UA"/>
        </w:rPr>
        <w:t>да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sz w:val="24"/>
          <w:szCs w:val="24"/>
        </w:rPr>
        <w:t xml:space="preserve"> покласти на</w:t>
      </w:r>
      <w:r>
        <w:rPr>
          <w:sz w:val="24"/>
          <w:szCs w:val="24"/>
          <w:lang w:val="uk-UA"/>
        </w:rPr>
        <w:t xml:space="preserve"> заступника міського голови з питань діяльності виконавчих органів ради Нагорну Н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    М.К.Чиколай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Ekon_vid</cp:lastModifiedBy>
  <cp:lastPrinted>2015-10-21T09:40:00Z</cp:lastPrinted>
  <dcterms:modified xsi:type="dcterms:W3CDTF">2015-11-04T07:29:00Z</dcterms:modified>
  <cp:revision>76</cp:revision>
  <dc:subject/>
  <dc:title> </dc:title>
</cp:coreProperties>
</file>