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6669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 жовтня 2015 року                                                                      №  200</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фізичної особи-підприємця Колісник Катерини Іванівни, прож. м.Київ, вул. Я.Галана, 2-А, кв.100, Свідоцтво про державну реєстрацію фізичної особи-підприємця, Витяг з Єдиного державного реєстру юридичних осіб та фізичних осіб-підприємців, Свідоцтво платника єдиного податку Серія А № 268343 від 15 травня 2012 року, Договір № 93 про надання послуг з вивезення побутових відходів від 10.09.2015р., інші надані документи 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для населення режим роботи фізичній особі-підприємцю Колісник Катерині Іванівн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ій особі-підприємцю Колісник Катерині Іванівні, якій встановлено зручний для населення режим роботи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Колісник Катерину Іванівну, якій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1 жовтня 2015р. №  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лісник Катерина Іванівна, м.Київ, вул. Я.Галана, 2-А, кв.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дитячою літературою.</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21.10.2015р. по 21.10.2016р., з 08.00 год. до 12.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0:00Z</dcterms:created>
  <dc:creator>Customer</dc:creator>
  <dc:description/>
  <cp:keywords/>
  <dc:language>en-US</dc:language>
  <cp:lastModifiedBy>Міша</cp:lastModifiedBy>
  <cp:lastPrinted>2011-02-16T11:44:00Z</cp:lastPrinted>
  <dcterms:modified xsi:type="dcterms:W3CDTF">2015-10-23T06:38:00Z</dcterms:modified>
  <cp:revision>4</cp:revision>
  <dc:subject/>
  <dc:title>від 09 грудня 2010 року № ________</dc:title>
</cp:coreProperties>
</file>