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78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 _21.10.2015р. № _19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дозволу на тимчасове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щення дитячих атракціон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Розглянувши  заяву ФОП  Островського Олександра Вікторовича, копії: паспорта гр.Островського О.В., свідоцтва Єдиного державного реєстру юридичних осіб та ФОП серія АА №168052 від 28.04.2012 р.,  витягу з Єдиного  державного  реєстру  юридичних осіб та ФОП серія АЖ №98945 від 28.04.2012 р., довідки відділу статистики у Коростишівському районі  №09-158 від 15.05.2012 р., довідки про взяття на облік платників податків від 03.05.2012 р. №4459, договору  про надання послуг з вивезення  твердих побутових відходів №54 від 14.05.2015 р.; довідку Коростишівського РС УДСУНС у Житомирській області від 14.05.2015р. №487, акт  Коростишівського  міжрайонного  управління  ГУ ДСЕС у Житомирській області від 18.05.2015 р.,  та керуючись пп.9, п. а), ст.32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З метою організації дозвілля дітей та створення сприятливих умов для сімейного відпочинку  надати дозвіл ФОП  Островському Олександру Вікторовичу на  встановлення  та функціонування  тимчасового тіру, пересувної надувної гірки, батутів, кулькового дартцу  у м. Коростишеві у верхній частині парку, близько дитячого майданчика  по вул. Дарбіняна навпроти Дитячої музичної школи в   період з 01.11.2015 року  по 31.12.2016 року, погодивши режим роботи: четвер - неділя з 12.00 до 21.00 годин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ФОП  Островському Олександру Вікторовичу дотримуватись норм та положень Закону України «Про благоустрій населених пунктів», правил благоустрою  міста та санітарних вимог на відведеній території, нормативно-правових  актів з охорони праці, промислової та пожежної безпе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3:00Z</dcterms:created>
  <dc:creator>1</dc:creator>
  <dc:description/>
  <cp:keywords/>
  <dc:language>en-US</dc:language>
  <cp:lastModifiedBy>Ekon_vid</cp:lastModifiedBy>
  <cp:lastPrinted>2015-10-22T08:49:00Z</cp:lastPrinted>
  <dcterms:modified xsi:type="dcterms:W3CDTF">2015-11-02T10:37:00Z</dcterms:modified>
  <cp:revision>7</cp:revision>
  <dc:subject/>
  <dc:title/>
</cp:coreProperties>
</file>