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21  жовтня  2015 р.     № _192_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заходів по підготовці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  сфери міста до роботи в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осінньо-зимовий період 2015-2016 р. 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Заслухавши  інформацію  першого  заступника міського голови Загарія І.С. «Про хід виконання заходів по підготовці  житлово-комунального господарства та  соціальної сфери міста до роботи в осінньо-зимовий період  2015-2016 р. р.»,   виконавчий комітет міської ради відмічає, що   населення  міста 100% переведено на індивідуальне опалення, а  бюджетні організації,   установи  та  заклади освіти, які розташовані на території  міста  забезпечуються теплом в автономному режимі.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МКП «Водоканал»</w:t>
      </w:r>
      <w:r>
        <w:rPr>
          <w:sz w:val="24"/>
          <w:szCs w:val="24"/>
          <w:lang w:val="uk-UA"/>
        </w:rPr>
        <w:t xml:space="preserve">  провів  щорічне  очищення  і   хлорування  водозабору  та водомережі міст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ведено   утеплення  артезіанських   свердлови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идбані  резервні  глибинні   насоси.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КП «Коростишівська  комунальна  служба»</w:t>
      </w:r>
      <w:r>
        <w:rPr>
          <w:sz w:val="24"/>
          <w:szCs w:val="24"/>
          <w:lang w:val="uk-UA"/>
        </w:rPr>
        <w:t xml:space="preserve"> провела   заплановані  капітальні  та  поточні  ремонти   житлового фонду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Проведено  відповідні   роботи  по  утепленню  будинків   та  мереж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готовлено  піскосуміш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П «Коростишівський комунальник»  </w:t>
      </w:r>
      <w:r>
        <w:rPr>
          <w:sz w:val="24"/>
          <w:szCs w:val="24"/>
          <w:lang w:val="uk-UA"/>
        </w:rPr>
        <w:t>підготував  до робот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 осінньо-зимовий період  автотракторну  техніку  та   навісне  обладнання ( відвали).  Завезено пісок  для  посипки  доріг  і  тротуарів  вулиць  міста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.              Поточним ремонтом   відремонтовано  більше  20  доріг 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Освітлено     до    20   вулиць.   Ця   робота  продовжується  і  сьогодн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оведено  заплановані капітальні та поточні ремонти в усіх </w:t>
      </w:r>
      <w:r>
        <w:rPr>
          <w:b/>
          <w:sz w:val="24"/>
          <w:szCs w:val="24"/>
          <w:lang w:val="uk-UA"/>
        </w:rPr>
        <w:t>дошкільних та позашкільних закладах міста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Всі підприємства  та установи  міської комунальної  власності  готові  до  роботи  в  осінньо-зимовий   період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Виходячи із вищенаведеного та керуючись п.п.1  п.а  ст.30  Закону України «Про місцеве  самоврядування в 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 Інформацію  першого заступника міського голови  Загарія І.С. «Про  хід  виконання заходів по підготовці  житлово-комунального господарства та соціальної сфери міста до роботи в осінньо-зимовий період 2015-2016 років»  взяти  до відома   (інформація  додається)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Утворити </w:t>
      </w:r>
      <w:r>
        <w:rPr>
          <w:b/>
          <w:sz w:val="24"/>
          <w:szCs w:val="24"/>
          <w:lang w:val="uk-UA"/>
        </w:rPr>
        <w:t>оперативний штаб</w:t>
      </w:r>
      <w:r>
        <w:rPr>
          <w:sz w:val="24"/>
          <w:szCs w:val="24"/>
          <w:lang w:val="uk-UA"/>
        </w:rPr>
        <w:t xml:space="preserve"> для здійснення контролю за проходженням опалювального сезону та роботи комунальних підприємств в осінньо-зимовий період  2015-2016 років на території міської громади в складі: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Чиколай М.К.              - міський голова, керівник штабу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 Загарія І.С.                  -  перший заступник міського голови, заступник керівника штабу;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Нагорна Н.П.               -  заступник міського голови з діяльності виконавчих органів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ради, заступник керівника штабу.        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Члени штабу</w:t>
      </w:r>
      <w:r>
        <w:rPr>
          <w:sz w:val="24"/>
          <w:szCs w:val="24"/>
          <w:lang w:val="uk-UA"/>
        </w:rPr>
        <w:t>:</w:t>
      </w:r>
    </w:p>
    <w:p>
      <w:pPr>
        <w:pStyle w:val="Normal1"/>
        <w:rPr/>
      </w:pPr>
      <w:r>
        <w:rPr>
          <w:sz w:val="24"/>
          <w:szCs w:val="24"/>
          <w:lang w:val="uk-UA"/>
        </w:rPr>
        <w:t>- Кравченко І.В.             -  директор КП «Теплосервіс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тепаненко В.М.         -  директор МКП «Водоканал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ерьожкін М.М.          -  директор КП «Коростишівська комунальна служба»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Кохан І.М.                    -  директор КП «Коростишівський комунальник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 Керівникам  комунальних підприємств міста (Кравченку І.В., Степаненку В.М., Кохану І.М., Серьожкіну М.М.)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регулярно інформувати про роботу комунальних підприємств  в осінньо-зимовий  період 2015-2016 років на апаратних  нарадах  при міському голові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 покращити роботу  щодо погашення заборгованості  споживачів за  надані  комунальні  послуги, привести тарифи до економічно обґрунтованого рівня, відповідно до чинного законодавства.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КП  «Коростишівський комунальник» ( Кохан І.М.) постійно тримати на контролі технічно-справного стану  автотракторної техніки,   відвалів та автогрейдера. Забезпечити достатній обсяг  піскосоляної  суміші   та  костри  на міське    кладовище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КП  «Коростишівська  комунальна  служба» (Серьожкін М.М.)  звернути особливу   увагу   на утеплення   внутрішньо - будинкових  водоканалізаційних мереж на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кління  та освітлення під’їзді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  Інформацію  про   хід   проведення   опалювального  сезону  та  роботи  комунальних підприємств    міста   в    осінньо-зимовий    період 2015-2016 рр.  заслухати в травні місяці   2016 р. на засіданні виконавчого комітету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Контроль за виконанням цього рішення покласти на першого заступника міського 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М.К.Чиколай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до рішення  виконавчого  комітету міської ради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від 21.10.2015 р.№__192__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ідготовку    міських  комунальних,  дошкільних  та  позашкільних навчальних    закладів    міста    до  роботи    в  осінньо-зимовий 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-2016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 ЧЛЕНИ  ВИКОНКОМУ  ТА  ЗАПРОШЕНІ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  виконавчого     комітету  міської     ради    від   20  травня   2015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 № 75   були   затверджені  Заходи  з  підготовки   житлово-комунального господарства,  закладів освіти  міської ради  та  позашкільних   навчальних   закладів    міста    до  роботи    в  осінньо-зимовий  період   2015-2016 років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формацію   станом  на   1 жовтня  2015 р. щодо   виконання  цих  Заходів   надається   в    розрізі    міських    комунальних  підприємст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1"/>
        <w:gridCol w:w="1416"/>
        <w:gridCol w:w="2157"/>
        <w:gridCol w:w="1413"/>
        <w:gridCol w:w="18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біт,  тис. грн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П   «ВОДОКАНА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очищення, промивку  та   дезинфекцію  водяних мереж  та споруд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 електромереж  на головному  водозабор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ядна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. ремонт   станції  знезалізнення  водозабор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2  по вул. Потєхі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ядна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 01.0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стадії завершенн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 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станції   водоочистки 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ибоєд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ядна 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аявно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на документація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свердловини  № 5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вул. У.Громової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ядна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на 5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свердловини  № 19 ( вул. Чехов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ядна 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и розпочнуться в другій   половині жовтн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свердловини  № 23 ( урочище  «Троян»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ядна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ти розпочнуться   другій половині жовтня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свердловини по вул. Польові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ядна 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водопроводу по  вул. Чернишевськ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8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водопроводу  по пров. Сувор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ядна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колодязів  на водоканалізаційних мережах  міс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«Водоканал»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0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о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каналізаційних  мереж   міста  протяжністю 4 км 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ядна організац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0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. ремонт  приточних   каналізаційних  резервуар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ів та мереж на КНС   №№ 1;  2;  3;  4; 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дворової   каналізації   по  ву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нуільського,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 організац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аявності проектна документація 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 дворової   каналізації   по вул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ги 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 організац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.  ремонт  дворової  каналізації  по  ву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.Люксембург, 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наявності проектна документаці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. ремонт каналізаційного  колектора  по вул. Чех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 організац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аявності  проектна документа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3 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.  ремонт  каналізаційних  насос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одиться по мірі необхідності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  резервного  електропостачання  на   головному  водозабор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 р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аявності проектна документац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о  генератор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 резервного  силового  трансформатора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М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  глибинних     насосі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 насосі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теплення   павільйонів    свердловин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ь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отівля  піску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наяв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 т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ищення    відстійників  на  очисних  споруд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п.м.   труби  діаметром  300м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ДАТКО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НО: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утеплено  воздоходувку  на головному  водозабор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капітальний ремонт водогінної мережі по пров. Суво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кладено водогін до ДНЗ № 10 по вул. Кірова  протяжніст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о ремонт автотракторної техні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о  капітальний  ремонт  адмінприміще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о  спецдозвіл на водокористува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ершуються роботи  по  отриманню спецдозволу  на користування  надр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4 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но  запит на реконструкцію очисних споруд   міста  в Мінекологі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автомобіль ГАЗель  для перевезення ремонтних  бриг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везено 5 т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остри та ти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КОРОСТИШІВСЬКА  КОМУНАЛЬНА  СЛУЖ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 дах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ядна 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Більшовицька, 14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ДАТКОВО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яд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розпочнуться  19.10.2015 р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 ремонт   систем  водопоста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.Громової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а  служба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вардійська, 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вардійська, 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вардійська 39-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вардійська, 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в. Назарен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рибоєдова, 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. К.Лібкнехта, 14-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архоменка, 6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У.Громової,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 системи  водовідве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ануїльського,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Коростишівськ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мунальна  служб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27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стадії  завершенн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Більшовицька, 1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Коростишівськ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мунальна  служб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.Площа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вардійська, 39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І.Франка, 2-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37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апаєва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8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   входу  в   підвальне  приміщ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Коростишівськ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унальна  служб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о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.Площа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6 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  ремонт   тамб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. Чехова,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1- під’їзд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Коростишівськ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мунальна  служб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о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 ремонт  систем  електропоста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Ч.Площа, 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Коростишівськ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мунальна  служб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Більшовицька, 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 стадії  завершенн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ільшовицька, 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.Площа, 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стадії заверше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о  проведено  слідуючі  робо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ЛАНОВО                                                                                                   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 ремонт  дахів  ( 67 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оростишівсь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унальна служба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  кв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коминів  ( 20 ш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 ш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дверей  ( 7 ш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 слухових вікон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5 ш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іклення   вікон  (35 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 кв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отовка  піскосуміші  ( 80 т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 автотракторної  техніки  ( 2 од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од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 ремонт  приямків  ( 10 ш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озирків  входів у під’їзд  ( 110 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  кв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ід’їзд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 16 ш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відбійників, коньків  (50 п 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 п.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7 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 лівньовок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17 п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п.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а готовності житлових будинків ( 102 ш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ено    ДимВентКанал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 3267 квартири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 102 буд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автомобіль   ГАЗ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 причеп - самоск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ремонт  систем  водовідведення покрівлі  в будинках  № 23  та № 24  по вул. Ч.Площ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>
          <w:trHeight w:val="8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КП  «КОРОСТИШІВСЬКИЙ  КОМУНАЛЬ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 сміттєвоз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 р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нде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лошено тендерні тор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 світлофорі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Коростишівський комунальн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 ремонт   вуличного    освітле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  ремонт  вуличного  освітленн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 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ьс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 ремонт  доріг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лн.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різання  аварійних  дер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 вимог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на 100 тис грн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іклення, утеплення вікон  в оранжереї  та заготівля дров  для опале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а робота  проводитьс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автотракторної техніки  та навісного обладнання  до роботи в осінньо-зимовий пері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на робота  проводиться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отівля    піскосуміш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 300 т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отівля  костри  на  кладовищ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отовле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8 -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 «ТЕПЛОСЕРВІС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лючення    договорів на обстеження,  ремонт та чищення  димарів,   повітропроводів  з ОСББ, ЖБК «Дружба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серві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че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договорів 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  котелень з установами  та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0 договорів  з  приватним сектором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   перевірок     димвентканалів     у  приватному   сектор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</w:t>
            </w:r>
            <w:r>
              <w:rPr>
                <w:lang w:val="uk-UA"/>
              </w:rPr>
              <w:t>р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е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46 ш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 обслуговування  міні-котелень,  газових приладів    ДНЗ і ПНЗ,  населення    та   інш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 р</w:t>
            </w:r>
            <w:r>
              <w:rPr>
                <w:b/>
                <w:lang w:val="uk-UA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а робота проводитьс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теплення   приміщення   гаража  по вул. Миру, 3   та встановлення    твердопаливного     кот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р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о  котла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 закладах освіти  та соціальної сфери соціальної  сфери  Коростишівської  міської  ради    завершена     відповідна робота по підготовці    до роботи  в  осінньо-зимовий  період  2015-2016 р.р.,  т</w:t>
      </w:r>
      <w:r>
        <w:rPr>
          <w:sz w:val="28"/>
          <w:szCs w:val="28"/>
          <w:lang w:val="uk-UA"/>
        </w:rPr>
        <w:t xml:space="preserve">а  </w:t>
      </w:r>
      <w:r>
        <w:rPr>
          <w:b/>
          <w:sz w:val="28"/>
          <w:szCs w:val="28"/>
          <w:lang w:val="uk-UA"/>
        </w:rPr>
        <w:t>розпочато опалювальний  сезо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 голови                                                                           І.С.Загарія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2:00Z</dcterms:created>
  <dc:creator>Customer</dc:creator>
  <dc:description/>
  <cp:keywords/>
  <dc:language>en-US</dc:language>
  <cp:lastModifiedBy>Ekon_vid</cp:lastModifiedBy>
  <cp:lastPrinted>2015-09-23T08:18:00Z</cp:lastPrinted>
  <dcterms:modified xsi:type="dcterms:W3CDTF">2015-11-02T10:32:00Z</dcterms:modified>
  <cp:revision>3</cp:revision>
  <dc:subject/>
  <dc:title>                                                                                                      </dc:title>
</cp:coreProperties>
</file>