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 12.10.2015 р. № 191 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Коростишівського дошкільного закладу ясла-садок № 7 «Сонечко», будівництво трубчатого колодязя для забезпечення господарського-побутових потреб дошкільного навчального закладу № 6 «Ластівка» за адресою; м. Коростишів, пров. Щорса, 12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 ремонт Коростишівського дошкільного закладу ясла-садок № 7 «Сонечко»  у сумі 10180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о трубчатого колодязя для забезпечення господарського-побутових потреб дошкільного навчального закладу № 6 «Ластівка» за адресою; м. Коростишів, пров. Щорса, 12 у сумі 120418,88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Customer</dc:creator>
  <dc:description/>
  <cp:keywords/>
  <dc:language>en-US</dc:language>
  <cp:lastModifiedBy>Ekon_vid</cp:lastModifiedBy>
  <cp:lastPrinted>2015-10-19T16:18:00Z</cp:lastPrinted>
  <dcterms:modified xsi:type="dcterms:W3CDTF">2015-10-23T11:21:00Z</dcterms:modified>
  <cp:revision>19</cp:revision>
  <dc:subject/>
  <dc:title> </dc:title>
</cp:coreProperties>
</file>