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вересня 2015 року                                                                     №  1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их адре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Розглянувши заяву гр. Вовкотруб Людмили Леонтіївни, зареєстр. за адресою: м.Коростишів, вул. Ромащенка, 37, паспорт та ідентифікаційний номер заявниці, Витяг з протоколу № 3 засідання комісії по врегулюванню майнових відносин КСП «Коростишівське» від 01 лютого 2010 року, Довідку СТОВ «Племзавод Коростишівський» від 29.11.2011 року № 159, Акт приймання-передачі від 30.11.2011р., Свідоцтво про право власності на майновий пай члена колективного сільськогосподарського підприємства (майновий сертифікат) Серія ЖИ – 6 № 110912, Серія ЖИ – 6 № 110918, Серія ЖИ – 6 № 110916, Серія ЖИ – 6 № 322476, Висновок сектору містобудування, архітектури та будівництва районної державної адміністрації від 11.09.2015р. № 100 та  керуючись "Порядком присвоєння та зміни поштових адрес об’єктам нерухомого майна на території Коростишівської міської ради" затвердженого рішенням виконавчого комітету Коростишівської міської ради від 16.02.2011р. № 48, Законом України «</w:t>
      </w:r>
      <w:r>
        <w:rPr>
          <w:bCs/>
          <w:color w:val="000000"/>
          <w:sz w:val="28"/>
          <w:szCs w:val="28"/>
          <w:lang w:val="uk-UA"/>
        </w:rPr>
        <w:t xml:space="preserve">Про державну реєстрацію речових прав на нерухоме майно та їх обтяжень» </w:t>
      </w:r>
      <w:r>
        <w:rPr>
          <w:sz w:val="28"/>
          <w:szCs w:val="28"/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рисвоїти об’єктам нерухомого майна, які розташовані в с.Теснівка, Коростишівського району по вул. Кірова, поштові адреси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>Будівлі ремонтної майстерні – Коростишівський район, село Теснівка, вул. Кірова №  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>Піднавісу для сільгосптехніки – Коростишівський район, село Теснівка, вул. Кірова № 5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>Будівлі кузні – стельмашні – Коростишівський район, село Теснівка, вул. Кірова № 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і - котельні – Коростишівський район, село Теснівка, вул. Кірова № 64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М.К.Чиколай</w:t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2:00Z</dcterms:created>
  <dc:creator>Руденко</dc:creator>
  <dc:description/>
  <cp:keywords/>
  <dc:language>en-US</dc:language>
  <cp:lastModifiedBy>Міша</cp:lastModifiedBy>
  <cp:lastPrinted>2015-08-20T09:42:00Z</cp:lastPrinted>
  <dcterms:modified xsi:type="dcterms:W3CDTF">2015-09-25T11:40:00Z</dcterms:modified>
  <cp:revision>28</cp:revision>
  <dc:subject/>
  <dc:title/>
</cp:coreProperties>
</file>