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6.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 xml:space="preserve">р. № 188 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точних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технологічних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и по МКП «Водоканал»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7.08.2015р. № 335, відповідно ст.. 40 Водного Кодексу України, керуючись наказом Державного комітету України з питань житлово-комунального господарства від 15.11.2004 р. № 205 «Про затвердження Порядку розроблення та затвердження технологічних нормативів використання питної води», зареєстрованого в Міністерстві юстиції України 07.12.2004 р. № 1556/10155 та п.п.2 п.а) ст.. 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точні індивідуальні технологічні нормативи використання питної води по МКП «Водоканал» згідно додатку, що додається:</w:t>
      </w:r>
    </w:p>
    <w:p>
      <w:pPr>
        <w:pStyle w:val="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 С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2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9.2015р. № 188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4"/>
        <w:gridCol w:w="1820"/>
        <w:gridCol w:w="1980"/>
      </w:tblGrid>
      <w:tr>
        <w:trPr>
          <w:trHeight w:val="720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J43"/>
            <w:r>
              <w:rPr>
                <w:b/>
                <w:bCs/>
                <w:sz w:val="22"/>
                <w:szCs w:val="22"/>
              </w:rPr>
              <w:t xml:space="preserve">ПОТОЧНІ ІНДИВІДУАЛЬНІ ТЕХНОЛОГІЧНІ НОРМАТИВИ ВИКОРИСТАННЯ ПИТНОЇ ВОДИ ПО КОРОСТИШІВСЬКОМУ МКП "ВОДОКАНАЛ"             </w:t>
            </w:r>
            <w:bookmarkEnd w:id="0"/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ладові поточного індивідуального технологічного нормативу використання питної вод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очні ІТНВПВ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1000 поданої питної води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Поточні ІТНВПВ у водопровідному господарстві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рати і необліковані витрати питної води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8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оки в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ки, пов’язані з аваріями на трубопровода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овані витоки води з водопровідних мере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9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ки з ємнісних спору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ки через нещільності арматур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ки на водорозбірних колонка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обліковані втрати в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19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рати води, які не обліковані засобами вимірювальної техні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3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рати, пов’язані з невідповідністю норм водоспоживання фактичній кількості спожитої в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7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рати, пов’язані з несанкціонованим розбором води з водопровідної мереж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ічні втрати води на протипожежні ціл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9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на виробництво питної води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хнологічін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 витрати в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води на промивку свердловини</w:t>
            </w:r>
            <w:r>
              <w:rPr>
                <w:lang w:val="uk-UA"/>
              </w:rPr>
              <w:t xml:space="preserve">  і фільтрі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води на планову дезінфекцію і промивку мере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6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води на обмивання і дезінфекцію резервуарів чистої в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на допоміжних об’єктах водопрово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трати води на господарсько-питні потреби робітникі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води на утримання ЗСО, зелених насаджень, утримання територій і приміщен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у пункті 1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58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точні ІТНВПВ у каналізаційному господарстві: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трати води на господарсько-питні потреби робітникі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 води на утримання території очисних споруд водовідведення у належному санітарному стан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у пункті  2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точний ІТНВПВ для підприємства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ТНВВ у водопровідному господарств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5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ТНВВ у каналізаційному господарстві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: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58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394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394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3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2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2:00Z</dcterms:created>
  <dc:creator>Ekon_vid</dc:creator>
  <dc:description/>
  <dc:language>en-US</dc:language>
  <cp:lastModifiedBy>Ekon_vid</cp:lastModifiedBy>
  <dcterms:modified xsi:type="dcterms:W3CDTF">2015-09-30T09:43:00Z</dcterms:modified>
  <cp:revision>1</cp:revision>
  <dc:subject/>
  <dc:title/>
</cp:coreProperties>
</file>