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2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2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2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16.09.2015р. № 187</w:t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артості послуг, 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даються Коростишівським 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КП «Водоканал» </w:t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адміністрації МКП «Водоканал» від 02.09.2015р. №355, керуючись Постановою Кабінету Міністрів України від 01.06.2011 р. № 869 «Про забезпечення єдиного підходу до формування тарифів на житлово-комунальні послуги» та п.а) п.п. 2) ст.28 Закону України «Про місцеве самоврядування в Україні», виконавчий комітет міської ради</w:t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артість послуг, що надаються Коростишівським МКП «Водоканал», а саме:</w:t>
      </w:r>
    </w:p>
    <w:p>
      <w:pPr>
        <w:pStyle w:val="2"/>
        <w:numPr>
          <w:ilvl w:val="1"/>
          <w:numId w:val="1"/>
        </w:numPr>
        <w:ind w:left="993" w:hanging="709"/>
        <w:jc w:val="both"/>
        <w:rPr/>
      </w:pPr>
      <w:r>
        <w:rPr>
          <w:sz w:val="28"/>
          <w:szCs w:val="28"/>
          <w:lang w:val="uk-UA"/>
        </w:rPr>
        <w:t>Збирання та вивезення рідких нечистот асинезаційною машиною з цистерною  місткістю 4,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170,0грн. – для населення; 240,00 грн. – для підприємств.</w:t>
      </w:r>
    </w:p>
    <w:p>
      <w:pPr>
        <w:pStyle w:val="2"/>
        <w:numPr>
          <w:ilvl w:val="1"/>
          <w:numId w:val="1"/>
        </w:numPr>
        <w:ind w:left="993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умови на установку водяного лічильника – 85,70 грн.</w:t>
      </w:r>
    </w:p>
    <w:p>
      <w:pPr>
        <w:pStyle w:val="2"/>
        <w:numPr>
          <w:ilvl w:val="1"/>
          <w:numId w:val="1"/>
        </w:numPr>
        <w:ind w:left="993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ізка до центрального водопроводу – 915,58 грн.</w:t>
      </w:r>
    </w:p>
    <w:p>
      <w:pPr>
        <w:pStyle w:val="2"/>
        <w:numPr>
          <w:ilvl w:val="1"/>
          <w:numId w:val="1"/>
        </w:numPr>
        <w:ind w:left="993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ізання від водопровідної мережі без експлуатації екскаватора – 193,82 грн.</w:t>
      </w:r>
    </w:p>
    <w:p>
      <w:pPr>
        <w:pStyle w:val="2"/>
        <w:numPr>
          <w:ilvl w:val="1"/>
          <w:numId w:val="1"/>
        </w:numPr>
        <w:ind w:left="993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ізання від водопровідної мережі з експлуатацією екскаватора – 401,74 грн.</w:t>
      </w:r>
    </w:p>
    <w:p>
      <w:pPr>
        <w:pStyle w:val="2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зі споживачами за надані послуги проводити по фактичній вартості послуг, але не більше затвердженої.</w:t>
      </w:r>
    </w:p>
    <w:p>
      <w:pPr>
        <w:pStyle w:val="2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МКП «Водоканал» проводити споживачам перерахунок у разі надання неякісних послуг.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міської ради від 19.03.2014р. № 53 «Про затвердження вартості роботи асинезаційної машини по вивозу рідких нечистот» вважати таким, що втратило чинність з моменту набрання чинності цього рішення.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набирає чинності з моменту його прийняття.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2"/>
    <w:basedOn w:val="2"/>
    <w:next w:val="2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3:00Z</dcterms:created>
  <dc:creator>Ekon_vid</dc:creator>
  <dc:description/>
  <dc:language>en-US</dc:language>
  <cp:lastModifiedBy>Ekon_vid</cp:lastModifiedBy>
  <dcterms:modified xsi:type="dcterms:W3CDTF">2015-09-30T09:44:00Z</dcterms:modified>
  <cp:revision>1</cp:revision>
  <dc:subject/>
  <dc:title/>
</cp:coreProperties>
</file>