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2984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ід 16 вересня 2015 року                                                                        №  18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и гр. Сороки О.В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Сороки Оксани Вікторівни, прож. м.Коростишів, вул. Індустріальна, 17, Архівну довідку Партійного архіву Житомирського обкома Компартії України від 13 жовтня 1980р. № 634, Посвідчення сім’ї загиблого воїна від 29.10.1981р., Довідку від 29.10.81 (про одержання пенсії у зв’язку з втратою годувальника за загиблого чоловіка), Витяг із книги Лінивого В.П. до 50-річчя звільнення Коростишева від німецько-фашистських загарбників «Коростишів у роки Великої Вітчизняної війни», та відповідно до ст.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Надати дозвіл гр. Сороці О.В. на вписання (донесення) на Обеліск пам’яті загиблим у роки Великої Вітчизняної війни (1941-1945 рр.), що знаходиться на Алеї Слави в м.Коростишеві, прізвище, ім’я та по батькові прадіда, Голуба Йосипа Прокоповича – голови колгоспу, який у роки війни був жорстоко закатований фашистськими окупан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ти до уваги, що роботи по нанесенню (вибиттю) прізвища, ім’я та по батькові Голуба Йосипа Прокоповича буде проведено власними силами та за власний рахунок гр. Сороки О.В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</w:t>
        <w:tab/>
        <w:tab/>
        <w:t>М.К.Чикола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08:00Z</dcterms:created>
  <dc:creator>Customer</dc:creator>
  <dc:description/>
  <cp:keywords/>
  <dc:language>en-US</dc:language>
  <cp:lastModifiedBy>Міша</cp:lastModifiedBy>
  <cp:lastPrinted>2011-01-27T18:22:00Z</cp:lastPrinted>
  <dcterms:modified xsi:type="dcterms:W3CDTF">2015-09-24T08:50:00Z</dcterms:modified>
  <cp:revision>5</cp:revision>
  <dc:subject/>
  <dc:title>від 09 грудня 2010 року № ________</dc:title>
</cp:coreProperties>
</file>