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6 вересня 2015 року                                                                     №  1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516-ї річ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ї писемної згадки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ростиш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відзначення 516-ї річниці першої писемної згадки про місто Коростишів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исвоїти звання </w:t>
      </w:r>
      <w:r>
        <w:rPr>
          <w:b/>
          <w:sz w:val="32"/>
          <w:szCs w:val="32"/>
          <w:u w:val="single"/>
          <w:lang w:val="uk-UA"/>
        </w:rPr>
        <w:t>«Почесний громадянин міста Коростишева»</w:t>
      </w:r>
      <w:r>
        <w:rPr>
          <w:b/>
          <w:sz w:val="28"/>
          <w:szCs w:val="28"/>
          <w:lang w:val="uk-UA"/>
        </w:rPr>
        <w:t xml:space="preserve"> та нагородити цінним подарунк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особисту мужність, героїзм, виявленні в захисті державного суверенітету і територіальної ціліс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У  СЕРГІЮ  ІВАНОВИЧУ  –  посмертно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- за особисту мужність, героїзм, виявленні в захисті державного суверенітету і територіальної ціліс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ЯНСЬКОМУ  МАКСИМУ  СЕРГІЙОВИЧУ  –  посмертно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довголітню творчу працю по підготовці педагогічних кадрів, вагомий внесок у гуманітарний розвиток м.Коростишева та активну життєву позицію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У   ВАСИЛЮ   МИКОЛАЙОВИЧУ  –  директору вищого комунального навчального закладу «Коростишівський педагогічний коледж ім. І.Я.Франка» Житомир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нести до </w:t>
      </w:r>
      <w:r>
        <w:rPr>
          <w:b/>
          <w:sz w:val="32"/>
          <w:szCs w:val="32"/>
          <w:u w:val="single"/>
          <w:lang w:val="uk-UA"/>
        </w:rPr>
        <w:t>Книги Пошани міста Коростишева</w:t>
      </w:r>
      <w:r>
        <w:rPr>
          <w:b/>
          <w:sz w:val="28"/>
          <w:szCs w:val="28"/>
          <w:lang w:val="uk-UA"/>
        </w:rPr>
        <w:t xml:space="preserve"> та нагородити цінними подарункам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збір та доставку гуманітарної, волонтерської допомоги військовослужбовцям, задіяним в зоні проведення Антитерористичної операції, активну громадську діяльність та життєву позицію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ЧИКА  СТАНІСЛАВА  МЕЧИСЛАВОВИЧА –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особисту мужність, героїзм, виявленні в захисті державного суверенітету і територіальної цілісності Україн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УНЦЯ  КИРИЛА  СЕРГІЙОВИЧА  –  молодшого сержанта, учасника антитерористичної операції, нагородженого Указом Президента України № 650/2014р. орденом «За Мужність» ІІІ ступе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- за вагомий внесок в культурний та гуманітарний розвиток м.Коростишева, активну життєву позицію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ЙЧУКА   ВАСИЛЯ   МИХАЙЛОВИЧА  –  «Заслуженого працівника культури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ти переможцями в номінаціях та присвоїти званн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Кращий меценат – благодійник року»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ОБРОВУ  ОКСАНУ  АНАТОЛІЇВНУ – директора ПП «Білант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ДКІВСЬКОГО  ІВАНА  АДОЛЬФОВИЧА – директора СТОВ «Племзавод Коростишівський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АШУ  СЕРГІЯ  БОРИСОВИЧА – фізичну особу-підприємц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АПУНА  СЕРГІЯ  МИКОЛАЙОВИЧА – депутата Коростишівської міської ради, голову постійної комісії міської ради з питань земельних відносин, екології та використання природних ресурсів, директора ПП «Кедр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ФРЕМОВА  ЮРІЯ  ВАЛЕНТИНОВИЧА - фізичну особу-підприємц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УКОМСЬКОГО  ЮРІЯ  ОЛЕКСІЙОВИЧА – фізичну особу-підприємц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Його величність – виробник»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ЕЙСМОНТУ  ВАЛЕНТИНУ  СЕВАСТЯНОВИЧУ – директору ДП «Коростишівське лісове господарство»;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ЬКОВУ  ВІТАЛІЮ МИКОЛАЙОВИЧУ – директору СП «Іскор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изнати </w:t>
      </w:r>
      <w:r>
        <w:rPr>
          <w:b/>
          <w:sz w:val="28"/>
          <w:szCs w:val="28"/>
          <w:u w:val="single"/>
          <w:lang w:val="uk-UA"/>
        </w:rPr>
        <w:t>«Під’їздом зразкового громадського порядку»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ЇЗД   №  1   ПО   ВУЛИЦІ   ЧЕРВОНА   ПЛОЩА,   БУДИНОК   №  4,   В   МІСТІ   КОРОСТИШЕВІ – старший під’їзду </w:t>
      </w:r>
      <w:r>
        <w:rPr>
          <w:b/>
          <w:sz w:val="28"/>
          <w:szCs w:val="28"/>
          <w:lang w:val="uk-UA"/>
        </w:rPr>
        <w:t>Нєсілєвська Тамара Сергіїв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изнати </w:t>
      </w:r>
      <w:r>
        <w:rPr>
          <w:b/>
          <w:sz w:val="28"/>
          <w:szCs w:val="28"/>
          <w:u w:val="single"/>
          <w:lang w:val="uk-UA"/>
        </w:rPr>
        <w:t>«Кращим дитячим майданчиком міста Коростишева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  ПО   ВУЛИЦІ   БІЛЬШОВИЦЬКА,   БУДИНОК   №  119,   В   МІСТІ   КОРОСТИШЕВ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Визнати </w:t>
      </w:r>
      <w:r>
        <w:rPr>
          <w:b/>
          <w:sz w:val="28"/>
          <w:szCs w:val="28"/>
          <w:u w:val="single"/>
          <w:lang w:val="uk-UA"/>
        </w:rPr>
        <w:t>«Кращою прибудинковою територією міста Коростишева»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ДИНКОВУ   ТЕРИТОРІЮ   ПО   ВУЛИЦІ   РОЗИ   ЛЮКСЕМБУРГ,   БУДИНОК   №  15/2 – прибиральниця прибудинкової території </w:t>
      </w:r>
      <w:r>
        <w:rPr>
          <w:b/>
          <w:sz w:val="28"/>
          <w:szCs w:val="28"/>
          <w:lang w:val="uk-UA"/>
        </w:rPr>
        <w:t>Краснова Раїса Степанів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Визнати </w:t>
      </w:r>
      <w:r>
        <w:rPr>
          <w:b/>
          <w:sz w:val="28"/>
          <w:szCs w:val="28"/>
          <w:u w:val="single"/>
          <w:lang w:val="uk-UA"/>
        </w:rPr>
        <w:t>«Двором зразкового порядку і високої культури міста Коростишева»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Р  ПО  ВУЛИЦІ  ЧКАЛОВА,  БУДИНОК  №  27  В  МІСТІ  КОРОСТИШЕВІ – подружжя </w:t>
      </w:r>
      <w:r>
        <w:rPr>
          <w:b/>
          <w:sz w:val="28"/>
          <w:szCs w:val="28"/>
          <w:lang w:val="uk-UA"/>
        </w:rPr>
        <w:t xml:space="preserve"> Радомських Володимир Васильович  та  Таїсія Петрів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За утримання в зразковому порядку територій закладів освіти, посильну допомогу у наведенні санітарного порядку в місті та з нагоди 516 – ї річниці першої достовірної писемної згадки про місто Коростишів, відзначити подяками Коростишівської міської ради та цінними подарунками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лектив вищого комунального навчального закладу «Коростишівський педагогічний коледж ім. І.Я.Франка» Житомирської обласної ради – </w:t>
      </w:r>
      <w:r>
        <w:rPr>
          <w:b/>
          <w:sz w:val="28"/>
          <w:szCs w:val="28"/>
          <w:lang w:val="uk-UA"/>
        </w:rPr>
        <w:t>директор Мороз Василь Миколай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лектив Коростишівського професійного аграрного ліцею – </w:t>
      </w:r>
      <w:r>
        <w:rPr>
          <w:b/>
          <w:sz w:val="28"/>
          <w:szCs w:val="28"/>
          <w:lang w:val="uk-UA"/>
        </w:rPr>
        <w:t>директор Кирилюк  Василь Іван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 Коростишівського НВК «Загальноосвітня школа І-ІІ ступенів - ліцей інформаційних технологій» ім. Л.Х.Дарбіняна – </w:t>
      </w:r>
      <w:r>
        <w:rPr>
          <w:b/>
          <w:sz w:val="28"/>
          <w:szCs w:val="28"/>
          <w:lang w:val="uk-UA"/>
        </w:rPr>
        <w:t>директор Ліцевич Любов Володимирівна;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 Коростишівської спеціальної школи-інтернат – </w:t>
      </w:r>
      <w:r>
        <w:rPr>
          <w:b/>
          <w:sz w:val="28"/>
          <w:szCs w:val="28"/>
          <w:lang w:val="uk-UA"/>
        </w:rPr>
        <w:t>директор Макарчук Віталій Іванович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 кращі спортивні досягнення, пропаганду здорового способу життя, прославлення м.Коростишева як спортивного міста та з нагоди 516-ї річниці першої достовірної писемної згадки про місто Коростишів, відзначити грамотам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9.1. Вихованців Коростишівської дитячо-юнацької спортивної школи ВФСТ «Колос», переможців та призерів Кубка України з боротьби самбо, що відбувся в м.Сум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аченюка Ярослава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олмогорова Єгора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оплавського Ігора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ельмана Дмитра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Михайлова В’ячесла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. Вихованців Коростишівської комплексної дитячо-юнацької спортивної школи фізкультурно-спортивного товариства «Спартак», які на протязі 2015 року досягли високих спортивних результаті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- Сезько Анну</w:t>
      </w:r>
      <w:r>
        <w:rPr>
          <w:sz w:val="28"/>
          <w:szCs w:val="28"/>
          <w:lang w:val="uk-UA"/>
        </w:rPr>
        <w:t xml:space="preserve"> – чемпіонку України з кікбоксинг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- Кравчука Юрія</w:t>
      </w:r>
      <w:r>
        <w:rPr>
          <w:sz w:val="28"/>
          <w:szCs w:val="28"/>
          <w:lang w:val="uk-UA"/>
        </w:rPr>
        <w:t xml:space="preserve"> – призера чемпіонату України з кікбоксинг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- Криворучка Олександра</w:t>
      </w:r>
      <w:r>
        <w:rPr>
          <w:sz w:val="28"/>
          <w:szCs w:val="28"/>
          <w:lang w:val="uk-UA"/>
        </w:rPr>
        <w:t xml:space="preserve"> – призера всеукраїнських та обласних змагань з дзюдо та боротьби самб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 Вихованку Коростишівського Дитячо-юнацького клубу фізичної підготовки, ученицю ЗОШ І-ІІІ ступенів № 3 Герасимчук Юлію –</w:t>
      </w:r>
      <w:r>
        <w:rPr>
          <w:sz w:val="28"/>
          <w:szCs w:val="28"/>
          <w:lang w:val="uk-UA"/>
        </w:rPr>
        <w:t xml:space="preserve"> призера чемпіонату України з шахів серед школярів (ІІІ місце), керівник гуртків Добрінецька С.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 xml:space="preserve">              М.К.Чикола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07" w:gutter="0" w:header="567" w:top="623" w:footer="25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2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9-18T13:57:00Z</dcterms:modified>
  <cp:revision>79</cp:revision>
  <dc:subject/>
  <dc:title>від 09 грудня 2010 року № ________</dc:title>
</cp:coreProperties>
</file>