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Чапаєв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8 вересня 2015 року                                                                        №  16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значення з наго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я рятівн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Коростишівського районного сектору Управління державної служби України з надзвичайних ситуацій у Житомирській області від 27.08.15р. № 708 щодо відзначення з нагоди професійного свята Дня рятівника, та відповідно до ст.4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сумлінне, добросовісне виконання обов’язків із запобігання та ліквідації наслідків надзвичайних ситуацій в м.Коростишеві, відданість обраній справі, високий професіоналізм, та з нагоди професійного свята Дня рятівника, відзначити подякою виконавчого комітету Коростишівської міської ради працівників Коростишівського районного сектору Управління державної служби України з надзвичайних ситуацій у Житомирській області, та преміювати в розмірі по 100 (сто) грн. кожного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189"/>
      </w:tblGrid>
      <w:tr>
        <w:trPr/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шка Олександра Валентиновича – начальника караулу 20 державної пожежно-рятувальної частини;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енчука Валентина Григоровича – командира відділення 20 державної пожежно-рятувальної частини;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хмана Володимира Антоновича – водія автотранспортних засобів 20 державної пожежно-рятувальної частини.</w:t>
            </w:r>
          </w:p>
        </w:tc>
      </w:tr>
    </w:tbl>
    <w:p>
      <w:pPr>
        <w:pStyle w:val="Normal"/>
        <w:ind w:left="72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-економічному відділу виконавчого комітету міської ради (Яковенко Є.П.) кошти в сумі 300 (триста) гривень 00 коп. перерахувати з КТКВК 110502 КЕКВ 2730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 Дане рішення виконавчого комітету міської ради затвердити на сесії міської ра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М.К.Чиколай</w:t>
      </w:r>
    </w:p>
    <w:sectPr>
      <w:type w:val="nextPage"/>
      <w:pgSz w:w="11906" w:h="16838"/>
      <w:pgMar w:left="1800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04:00Z</dcterms:created>
  <dc:creator>Customer</dc:creator>
  <dc:description/>
  <cp:keywords/>
  <dc:language>en-US</dc:language>
  <cp:lastModifiedBy>Міша</cp:lastModifiedBy>
  <cp:lastPrinted>2011-03-14T15:18:00Z</cp:lastPrinted>
  <dcterms:modified xsi:type="dcterms:W3CDTF">2015-09-09T11:27:00Z</dcterms:modified>
  <cp:revision>4</cp:revision>
  <dc:subject/>
  <dc:title>від 09 грудня 2010 року № ________</dc:title>
</cp:coreProperties>
</file>