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22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1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Від  19.08.2015р.  №  162</w:t>
      </w:r>
    </w:p>
    <w:p>
      <w:pPr>
        <w:pStyle w:val="1"/>
        <w:ind w:firstLine="567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Про затвердження переліку обов’язкових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з утримання будинків і споруд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будинкових територій, періодичність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троки їх надання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КП «Коростишівська комунальна служба» від 10.08.2015р. №162 та відповідно до Постанови Кабінету Міністрів України від 01.06.2011р. № 869 (зі змінами)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безпечення єдиного підходу до формування тарифів на житлово-комунальні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п.п. 2)., п. а), ст.28 Закону України «Про місцеве самоврядування в Україні», виконавчий комітет міської ради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ов’язкових послуг з утримання будинків і споруд та прибудинкових територій, періодичність та строки їх надання згідно з додатком 1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2 рішення виконавчого комітету міської ради від 21.01.2009р. №5 «Про встановлення плати за послуги з утримання будинків та при будинкових територій, що надаються КП «Коростишівська комунальна служба» вважати таким, що втратило чинність з моменту набрання чинності даного рішення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виконавчого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ітету міської ради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9.08.2015р.  №_162</w:t>
      </w:r>
    </w:p>
    <w:p>
      <w:pPr>
        <w:pStyle w:val="Normal"/>
        <w:ind w:firstLine="66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бов’язкових послуг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утримання будинків і споруд та прибудинкових територій, періодичність та строки їх на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3"/>
        <w:gridCol w:w="492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ослу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, періодичність та строки надання послу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бирання прибудинкової території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атверджених графіків щоденно (крім неділі)</w:t>
            </w:r>
          </w:p>
        </w:tc>
      </w:tr>
      <w:tr>
        <w:trPr>
          <w:trHeight w:val="1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 і підвальних приміще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их норм обслуговування з 8.00 до 17.00 год. Витрати з освітлення місць загального користування і підвальних приміщень (центральних проходів) без зміни електричних лампочок (крім аварійних ситуацій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атизаці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 раз в рік, згідно графіка</w:t>
            </w:r>
          </w:p>
        </w:tc>
      </w:tr>
      <w:tr>
        <w:trPr>
          <w:trHeight w:val="21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, водовідведення,  зливової каналізації та з ліквідації аварій у внутрішньобудинкових мереж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их норм обслуговування з 8.00 до 17.00 год.</w:t>
            </w:r>
          </w:p>
        </w:tc>
      </w:tr>
      <w:tr>
        <w:trPr>
          <w:trHeight w:val="7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оточного ремонту конструктивних елементів, внутрішньобудинкових систем холодного водопостачання, водовідведення, зливової каналізації і технічних пристроїв будинків та елементів зовнішнього упорядження,  що розміщені на закріпленій в установленому порядку прибудинковій території (зокрема, спортивних, дитячих та інших майданчиків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ідно затверджених норм обслуговування з 8.00 до 17.00 го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ування під’їздів проводиться один раз в вісім років. Побілка під’їздів проводиться один раз в чотири ро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айданчиків проводиться один раз в рік та в разі необхідності.</w:t>
            </w:r>
          </w:p>
        </w:tc>
      </w:tr>
      <w:tr>
        <w:trPr>
          <w:trHeight w:val="6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слуговування димових та вентиляційних каналі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их норм обслуговування з 8.00 до 17.00 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ка димових та вентиляційних каналів проводиться один раз в рік, згідно графіка та за необхідністю.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. Поті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2:00Z</dcterms:created>
  <dc:creator>Ekon_vid</dc:creator>
  <dc:description/>
  <dc:language>en-US</dc:language>
  <cp:lastModifiedBy>Ekon_vid</cp:lastModifiedBy>
  <dcterms:modified xsi:type="dcterms:W3CDTF">2015-09-08T06:43:00Z</dcterms:modified>
  <cp:revision>1</cp:revision>
  <dc:subject/>
  <dc:title/>
</cp:coreProperties>
</file>