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№  1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Незалеж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ростишівської громадської організації «Учасників та ветеранів АТО «Патріот» б/№ та б/дати щодо відзначення учасників АТО,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особисту мужність та героїзм під час виконання бойових завдань в зоні АТО, та з нагоди 24–ої річниці Дня Незалежності України, відзначити подякою виконавчого комітету Коростишівської міської ради учасників антитерористичної операції, десантників 95-ї окремої аеромобільної бригади високомобільних десантних військ,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ського Олексія Андрій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нка Володимира Миколай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нець Кирила Сергій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рчука Анатолія Григоровича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люка Євгена Олександровича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500 (п’ятсот) гривень 00 коп. перерахувати з КТКВК 110502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11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08-19T15:55:00Z</dcterms:modified>
  <cp:revision>3</cp:revision>
  <dc:subject/>
  <dc:title>від 09 грудня 2010 року № ________</dc:title>
</cp:coreProperties>
</file>