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Україн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КОРОСТИШІВСЬКА МІСЬКА РАД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КОРОСТИШІВСЬКОГО РАЙОНУ ЖИТОМИРСЬКОЇ ОБЛАСТІ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КОНАВЧИЙ  КОМІТЕТ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м. Коростишів, вул. Чапаєва, 1</w:t>
      </w:r>
    </w:p>
    <w:p>
      <w:pPr>
        <w:pStyle w:val="Normal"/>
        <w:tabs>
          <w:tab w:val="clear" w:pos="708"/>
          <w:tab w:val="left" w:pos="3060" w:leader="none"/>
        </w:tabs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РІШЕНН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  «19» серпня   2015р.  № _155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присвоєння поштових адрес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Розглянувши заяви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 xml:space="preserve">Гр. Швидюка Юрія Володимировича, прож. за адресою: м. Коростишів, вул.  І. Франка,2Б, 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80" w:hanging="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кв.21, паспорт заявника, договір про користування земельною   ділянкою, заповіт від 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80" w:hanging="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22.01.2008р.,  свідоцтво про смерть Серія І-ТП № 250337, висновок сектору містобудування, 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80" w:hanging="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архітектури та будівництва  райдержадміністрації від 12.08.2015р. № 79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Гр. Крись Таїси Євгенівни, зареєстр. за адресою: м. Коростишів, пров. Крупської, 9, паспорт заявниці, договір про поділ житлового будинку та земельних ділянок від 28.03.2014р., Витяг з Державного реєстру прав на нерухоме майно про реєстрацію права власності від 07.02.2013р., договір дарування житлового будинку від 03.12.1996р., свідоцтво про право власності на нерухоме майно від 07.02.2013р. Серія САЕ № 445359, схема поділу земельної ділянки, висновок сектору містобудування, архітектури та будівництва райдержадміністрації від 10.08.2015р. № 75,</w:t>
      </w:r>
    </w:p>
    <w:p>
      <w:pPr>
        <w:pStyle w:val="Normal"/>
        <w:tabs>
          <w:tab w:val="clear" w:pos="708"/>
          <w:tab w:val="left" w:pos="0" w:leader="none"/>
        </w:tabs>
        <w:ind w:left="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Гр. Федорко Людмили Вячеславівни, прож. за адресою: м. Коростишів, вул. Васильченка, 35, державний акт на право власності на земельну ділянку Серія ЯД № 155344, декларацію про готовність об’єкта до експлуатації, висновок сектору містобудування, архітектури та будівництва райдержадміністрації від 07.08.2015р. № 74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Гр. Стецик Олени Миколаївни, зареєстр. за адресою: м. Коростишів, вул. Потєхіна, 6, кв. 2,  паспорт заявниці, декларацію про готовність об’єкта до експлуатації,  державний акт на право власності на земельну ділянку Серія ЯД № 553299, висновок сектору містобудування, архітектури та будівництва райдержадміністрації від 14.08.2015р. № 83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Гр. Луговської Лідії Костянтинівни, зареєстр. за адресою: м. Коростишів, вул. Шевченка, 14а, кв. 10, паспорт заявниці, державний акт на право власності на земельну ділянку Серія ЯГ № 800275, декларацію  про готовність об’єкта до експлуатації, висновок сектору містобудування, архітектури та будівництва райдержадміністрації від 12.08.2015р. № 78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Гр. Симона Валерія Йосиповича і Гр. Патинського Валерія Антоновича, зареєстр. за адресою: м. Коростишів, вул. Мануїльського, 9, паспорти заявників, свідоцтво на право власності на нерухоме майно від 25.03.2013р., договір про поділ земельної ділянки від 04.07.2014р., Витяги з Державного реєстру речових прав на нерухоме майно про реєстрацію права власності від 21.12.2013р., висновок сектору містобудування, архітектури та будівництва райдержадміністрації від 12.08.2015р. № 80,</w:t>
      </w:r>
    </w:p>
    <w:p>
      <w:pPr>
        <w:pStyle w:val="Normal"/>
        <w:tabs>
          <w:tab w:val="clear" w:pos="708"/>
          <w:tab w:val="left" w:pos="0" w:leader="none"/>
        </w:tabs>
        <w:ind w:left="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60" w:hanging="0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- Гр. Паши Світлани Михайлівни,  зареєстр. за адресою: м. Коростишів, вул. Горького,14,    </w:t>
      </w:r>
    </w:p>
    <w:p>
      <w:pPr>
        <w:pStyle w:val="Normal"/>
        <w:tabs>
          <w:tab w:val="clear" w:pos="708"/>
          <w:tab w:val="left" w:pos="0" w:leader="none"/>
        </w:tabs>
        <w:ind w:left="60" w:hanging="0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паспорт заявниці, технічний паспорт на виробничий будинок їдальні, технічний   </w:t>
      </w:r>
    </w:p>
    <w:p>
      <w:pPr>
        <w:pStyle w:val="Normal"/>
        <w:tabs>
          <w:tab w:val="clear" w:pos="708"/>
          <w:tab w:val="left" w:pos="0" w:leader="none"/>
        </w:tabs>
        <w:ind w:left="60" w:hanging="0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паспорт на виробничий будинок будівлі артскважини, технічний паспорт на виробничий  </w:t>
      </w:r>
    </w:p>
    <w:p>
      <w:pPr>
        <w:pStyle w:val="Normal"/>
        <w:tabs>
          <w:tab w:val="clear" w:pos="708"/>
          <w:tab w:val="left" w:pos="0" w:leader="none"/>
        </w:tabs>
        <w:ind w:left="60" w:hanging="0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будинок   лісопильний цех, технічний паспорт на виробничий будинок трансформаторна  </w:t>
      </w:r>
    </w:p>
    <w:p>
      <w:pPr>
        <w:pStyle w:val="Normal"/>
        <w:tabs>
          <w:tab w:val="clear" w:pos="708"/>
          <w:tab w:val="left" w:pos="360" w:leader="none"/>
        </w:tabs>
        <w:ind w:left="360" w:hanging="30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підстанція, договір купівлі-продажу майна платника податків, яке перебуває у податковій заставі від 03.08.2015р., протокол проведення цільового аукціону з продажу активів КСБК Української кооперативно-державної корпорації «УКРАГРОПРОМБУД», які перебувають у податковій заставі від 31.07.2015р., висновок сектору містобудування, архітектури та будівництва райдержадміністрації від 18.08.2015р. № 87,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30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та  керуючись "Порядком присвоєння та зміни поштових адрес об’єктам нерухомого майна на території Коростишівської міської ради", затвердженого рішенням виконавчого комітету Коростишівської міської ради від 16.02.2011р. №48, Законом України «</w:t>
      </w:r>
      <w:r>
        <w:rPr>
          <w:bCs/>
          <w:color w:val="000000"/>
          <w:lang w:val="uk-UA"/>
        </w:rPr>
        <w:t xml:space="preserve">Про державну реєстрацію речових прав на нерухоме майно та їх обтяжень», </w:t>
      </w:r>
      <w:r>
        <w:rPr>
          <w:lang w:val="uk-UA"/>
        </w:rPr>
        <w:t>та ст. 40 Закону України «Про місцеве самоврядування в Україні», виконавчий  комітет міської ради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1.  Присвоїти  житловому будинку та земельній ділянці загальною площею 570 кв. м., які розташовані по вул. Толстого, в м. Коростишеві  поштову адресу: м. Коростишів, вул. Толстого, 11а.  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2.  Присвоїти частці  житлового будинку загальною площею 39,70 кв. м. та земельній ділянці загальною площею 0,0444 га, які розташовані по вул. Гелевея, 178  в м. Коростишеві   поштову адресу: м. Коростишів, вул. Гелевея,178 а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3.  Присвоїти новозбудованому житловому будинку, який розташований в м. Коростишеві по вул. Васильченка поштову адресу: м. Коростишів, вул. Васильченка, 35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4.  Присвоїти новозбудованому житловому будинку, який розташований в м. Коростишеві по вул. Броницького поштову адресу: м. Коростишів, вул. Браницького, 17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5. Присвоїти гаражу та земельній ділянці з кадастровим номером 1822510100:01:014:0375, які розташовані  по вул. Шевченка в м. Коростишеві, поштову адресу: м. Коростишів, вул. Шевченка,12б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6.  Присвоїти  земельній ділянці площею 0,0314 га та ½ частці житлового будинку загальною площею 58,6 кв. м. ( кім.1-1, 1-2, 1-3, 1-4, 1-6,), які розташовані в м. Коростишеві по вул. Мануїльського, 9  поштову адресу: м. Коростишів, вул. Мануїльського, 9,  кв. 1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Присвоїти земельній ділянці площею 0,0313 га та ½ частці житлового будинку загальною площею 60,5 кв. м. (кім.2-1, 2-2, 2-3, 2-4, 2-5, 2-6,), які розташовані в м. Коростишеві по вул. Мануїльського, 9  поштову адресу: м. Коростишів, вул. Мануїльського, 9,  кв. 2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Присвоїти об’єктам нерухомого майна, які розташовані в м. Коростишеві по вул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>Рози Люксембург, 80 поштові адреси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>Артскважині №1  -  м. Коростишів, вул. Рози Люксембург №  80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>Будівлі їдальні      -   м. Коростишів, вул. Рози Люксембург № 80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>Трансформаторній підстанції  – м. Коростишів, вул. Рози Люксембург № 80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 xml:space="preserve">Лісопильний цех  – м. Коростишів, вул. Рози Люксембург № 80д.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іський голова                                                                                                    М. К. Чиколай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5:50:00Z</dcterms:created>
  <dc:creator>Руденко</dc:creator>
  <dc:description/>
  <cp:keywords/>
  <dc:language>en-US</dc:language>
  <cp:lastModifiedBy>Ekon_vid</cp:lastModifiedBy>
  <cp:lastPrinted>2015-08-20T09:42:00Z</cp:lastPrinted>
  <dcterms:modified xsi:type="dcterms:W3CDTF">2015-09-08T06:47:00Z</dcterms:modified>
  <cp:revision>14</cp:revision>
  <dc:subject/>
  <dc:title/>
</cp:coreProperties>
</file>