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9.08.2015 р. № 15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Сукненко А.Ц. , 1964 р.н., опікуном</w:t>
      </w:r>
    </w:p>
    <w:p>
      <w:pPr>
        <w:pStyle w:val="Normal"/>
        <w:rPr/>
      </w:pPr>
      <w:r>
        <w:rPr>
          <w:sz w:val="24"/>
          <w:szCs w:val="24"/>
          <w:lang w:val="uk-UA"/>
        </w:rPr>
        <w:t>матері   Іллюк Л.С. 1936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 висновок органу опіки та піклування Коростишівської  міської ради «Про доцільність призначення Сукненко А.Ц. , 1964 р.н., опікуном матері   Іллюк Л.С. 1936 р.н.» 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Сукненко А.Ц. , 1964 р.н., опікуном матері   Іллюк Л.С. 1936 р.н.»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гр. Сукненко Антоніну Цупріянівну, 1964 р.н, яка зареєстрована та проживає в м.Коростишеві, вул.Мануїльського ,4, кв.57, опікуном над хворою матір’ю   Іллюк Леонідою Станіславівною,  1936 р.н.,  яка фактично  проживає в м. Коростишеві, вул. Мануїльського ,4,кв.57,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______________ 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кненко А.Ц. , 1964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   Іллюк Л.С. 1936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озглянувши заяву Сукненко А.Ц., 1964 р.н. про призначення її опікуном матері  Іллюк Л.С. 1936 р.н., копії: паспортів гр. Сукненко А.Ц. та гр. Іллюк Л.С.,  акту амбулаторної судово-психіатричної експертизи від 23.06.2015р. № 228-2015 гр. гр. Іллюк Л.С.; довідки КП «Коростишівська комунальна служба» про склад сім’ї.  від 27.07.2015 р. №№1353, 3004; довідк</w:t>
      </w: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 xml:space="preserve"> КЗ «ЦПМСД Коростишівського району»  від 07.08.2015 р. про стан здор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 гр. Сукненко А.Ц,  акт депутата міської ради від 30.07.2015 р. № 702.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Сукненко А.Ц. , 1964 р.н, яка зареєстрована та проживає в м.Коростишеві, вул.Мануїльського ,4, кв.57, може бути опікуном над хворою матір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   Іллюк Л.С. 1936 р.н.,  яка фактично  проживає в м. Коростишеві, вул. Мануїльського ,4,кв.57,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М.К. Чикола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8:00Z</dcterms:created>
  <dc:creator>1</dc:creator>
  <dc:description/>
  <cp:keywords/>
  <dc:language>en-US</dc:language>
  <cp:lastModifiedBy>Customer</cp:lastModifiedBy>
  <cp:lastPrinted>2015-08-19T13:29:00Z</cp:lastPrinted>
  <dcterms:modified xsi:type="dcterms:W3CDTF">2015-08-31T09:04:00Z</dcterms:modified>
  <cp:revision>12</cp:revision>
  <dc:subject/>
  <dc:title/>
</cp:coreProperties>
</file>