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9 серпня 2015 року                                                                        №  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теплення будинків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вернення КП «Коростишівська комунальна служба» від 24.07.2015р. № 146 та з метою недопущення самовільного проведення робіт по утепленню житлових будинків міської комунальної власності, та їх руйнування, відповідно до пп.1) п.а) ст.30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оронити самовільне (хаотичне) проведення робіт по утепленню житлових будинків міської комун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раціонального використання та економії матеріально-фінансових ресурсів, бюджетних коштів, енергоносіїв, координації діяльності по проведенню робіт з утеплення житлових будинків міської комунальної власності й недопущення руйнування житлового фонду міської комунальної влас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мендувати жителям багатоквартирних будинків та КП «Коростишівська комунальна служба» роботи, по проведенню утеплення житлових будинків міської комунальної власності здійснювати шляхом спільного (дольового) фінанс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>При утепленні житлових будинків міської комунальної власності використовувати матеріали для утеплення товщиною 10 см. і біл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>З метою самостійного та оперативного вирішення питань життєдіяльності, рекомендувати жителям багатоквартирних будинків вживати заходів до самоорганізації населення та створення організації співвласників багатоквартирних будинків (ОСБ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«Коростишівська комунальна служба» (Серьожкін М.М.) при виявленні фактів порушення експлуатації житлового фонду міської комунальної власності на даних порушників складати відповідні акти та накладати стягнення згідно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учити юридичному відділу виконавчого комітету міської ради (Руденко Н.О.) спільно з КП «Коростишівська комунальна служба» (Серьожкін М.М.) розробити Положення про проведення робіт з утеплення житлових будинків міської комунальної власності та їх фаса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виконавчого комітету міської ради, покласти на першого заступника міського голови Загарія І.С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</w:t>
        <w:tab/>
        <w:tab/>
        <w:t xml:space="preserve">         М.К.Чиколай</w:t>
      </w:r>
    </w:p>
    <w:sectPr>
      <w:type w:val="nextPage"/>
      <w:pgSz w:w="11906" w:h="16838"/>
      <w:pgMar w:left="162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46:00Z</dcterms:created>
  <dc:creator>Customer</dc:creator>
  <dc:description/>
  <cp:keywords/>
  <dc:language>en-US</dc:language>
  <cp:lastModifiedBy>Міша</cp:lastModifiedBy>
  <dcterms:modified xsi:type="dcterms:W3CDTF">2015-08-19T14:06:00Z</dcterms:modified>
  <cp:revision>6</cp:revision>
  <dc:subject/>
  <dc:title>УКРАЇНА</dc:title>
</cp:coreProperties>
</file>