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9 серпня 2015 року                                                                        №  1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зволу ПП «Норде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майданчика тимчас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непродовольчими товарами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ток і лотків у м.Коростишеві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апаєва, 44-Б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ПП «Нордекс» від 17.07.2015р. № 39, Ескізний проект Розміщення майданчика тимчасової торгівлі непродовольчими товарами з палаток і лотків у м.Коростишів по вул. Чапаєва, 44-Б, на власній земельній ділянці, Державний акт на право власності на земельну ділянку, Свідоцтво про державну реєстрацію юридичної особи, Довідку АБ № 400943 з ЄДРПОУ видану відділом статистики у Коростишівському районі 27.10.2011, дублікат Довідки про взяття на облік платника податків від 25.04.05 № 22, Договір № 96 від 25 квітня 2012р. про надання послуг з вивезення та знешкодження твердих побутових відходів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довжити дозвіл ПП «Нордекс» на встановлення тимчасової споруди (розміщення майданчика виїзної тимчасової торгівлі непродовольчими товарами з автомобілів, палаток і лотків) у м.Коростишеві по вул. Чапаєва, 44-Б, у відповідності до ескізного проекту (додається) терміном до 15.08.2025р. та затвердити торгові палатки в кількості 103 (сто три) шт. на площі 800 м.к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ПП «Нордекс»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дотримуватись тиші згідно норм законодавства, установити смітники та освітлити територію біля тимчасової споруди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 xml:space="preserve"> М.К.Чиколай</w:t>
      </w:r>
    </w:p>
    <w:sectPr>
      <w:type w:val="nextPage"/>
      <w:pgSz w:w="11906" w:h="16838"/>
      <w:pgMar w:left="16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1:00Z</dcterms:created>
  <dc:creator>Customer</dc:creator>
  <dc:description/>
  <cp:keywords/>
  <dc:language>en-US</dc:language>
  <cp:lastModifiedBy>Міша</cp:lastModifiedBy>
  <cp:lastPrinted>2015-08-18T17:08:00Z</cp:lastPrinted>
  <dcterms:modified xsi:type="dcterms:W3CDTF">2015-08-20T15:13:00Z</dcterms:modified>
  <cp:revision>14</cp:revision>
  <dc:subject/>
  <dc:title>УКРАЇНА</dc:title>
</cp:coreProperties>
</file>