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9 серпня 2015 року                                                                        № 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інформаційних наме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ітичною Партією «Блок Пет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шен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відомлення Коростишівської районної в Житомирській області організації Партії «Блок Петра Порошенка «Солідарність» б/№ від 15 липня 2015р., керуючись ст. 39 Конституції України, п.п.3) п.б) ч.1 ст.38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до відому повідомлення Коростишівської районної в Житомирській області організації Партія «Блок Петра Порошенка «Солідарність» про встановлення в м.Коростишеві інформаційних наметів з 18 липня 2015р. по 01 листопада 2015р., для проведення інформаційних та роз’яснювальних заходів на території міста, за адресам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ільшовицька, 66 (ТЦ «Фуршет»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ільшовицька, 63 (ТЦ «АТБ»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орького (біля Кооперативного ринку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орького (біля речового ринку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Червона Площа (біля Будинку культур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опередити голову Коростишівської районної в Житомирській області організації Партія «Блок Петра Порошенка «Солідарність» Чернявського В.В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можливість встановлення інформаційних наметів на проїжджій частині, тротуарах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що, з метою дотримання безпеки та запобігання перешкоди руху транспортним засобам та пішоходам при встановленні інформаційних наметів необхідно отримувати висновки, погодження чи ін. дозвільні документи від територіальних органів МВС, ДА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норм та положень Закону України «Про благоустрій населених пунктів», «Правил благоустрою міста Коростишева, сіл Теснівки та Бобрика», утримання території, на якій встановлюються інформаційні намети (в радіусі 10м.) в належному санітарному стані, та дотримання тиші згідно норм законодав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М.К.Чиколай</w:t>
      </w:r>
    </w:p>
    <w:sectPr>
      <w:type w:val="nextPage"/>
      <w:pgSz w:w="11906" w:h="16838"/>
      <w:pgMar w:left="1800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8:00Z</dcterms:created>
  <dc:creator>Customer</dc:creator>
  <dc:description/>
  <cp:keywords/>
  <dc:language>en-US</dc:language>
  <cp:lastModifiedBy>Міша</cp:lastModifiedBy>
  <cp:lastPrinted>2015-08-18T17:02:00Z</cp:lastPrinted>
  <dcterms:modified xsi:type="dcterms:W3CDTF">2015-08-20T15:05:00Z</dcterms:modified>
  <cp:revision>7</cp:revision>
  <dc:subject/>
  <dc:title>від 09 грудня 2010 року № ________</dc:title>
</cp:coreProperties>
</file>