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    №  1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арчинської Олени Миколаївни, 1980 р.н., багатодітна сім’я, яка проживає: м.Коростишів, вул. Чернишевського, 30, паспорт та ідентифікаційний номер заявниці та її чоловіка Марчинського Олександра Мар’яновича, Акт депутата Коростишівської міської ради № 648 від 16 липня 2015 року, Посвідчення (дитини – інваліда) Серія ААБ № 018038 видане Коростишівським УПСЗН 14.03.2011р. № 644271, Посвідчення (багатодітної сім’ї) видане Коростишівською районною державною адміністрацією № 012821 від 03.05.2012р., Виписку із медичної картки амбулаторного (стаціонарного) хворого Відділення торакальної хірургії Житомирської обласної клінічної лікарні ім. О.Ф.Гербачевського від 15.06.15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толяренко Ірини Миколаївни, 1976 р.н., яка проживає: м.Коростишів, вул. Чапаєва, 26, паспорт та ідентифікаційний номер заявниці, Акт депутата Коростишівської міської ради № 673 від 24 липня 2015р., Посвідчення (дитини – інваліда) Серія ААБ № 047264 видане Коростишівським УПСЗН 06 серпня 2010р. № 644223, Виписку з історії хвороби № 2979 Нефрологічного відділення Дитячої клінічної лікарні № 7 Печерського району м.Києва від 12.09.14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ошевої Олени Йосипівни, 1924 р.н., пенсіонерки, інваліда І-ої групи «Б» загального захворювання, ветерана війни – учасника війни, яка проживає: м.Коростишів, вул. Шевченка, 4, паспорт та ідентифікаційний номер заявниці, Акт депутата Коростишівської міської ради № 685 від 27.07.2015р., Пенсійне посвідчення серія АВ № 179394 від 04.02.2004р. № 117002, Посвідчення ветерана війни – учасника війни Серія В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№ 408283 видане Управлінням праці та соціального захисту населення Коростишівської райдержадміністрації 25.05.2002р., Довідку до Акта огляду МСЕК Серія 10 ААБ № 675891 від 26.11.201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інчука Сергія Леонідовича, 1988 р.н., який проживає: м.Коростишів, вул. Маяковського, 5, паспорт та ідентифікаційний номер заявника, Акт депутата Коростишівської міської ради № 691 від 22.07.2015р., Посвідчення ветерана війни – учасника бойових дій серія АБ № 072674 видане Коростишівським ОМВК Житомирської області 30 квітня 2015р., Довідку Військової частини – польова пошта В1740 від 27 серпня 2014р. № 870/вос, Довідку Коростишівського ОМВК від 11.07.2014р. № 86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Храпчука Миколи Вікторовича, 1980 р.н., який проживає: м.Коростишів, вул. Крупської, 13, паспорт та ідентифікаційний номер заявника, Акт депутата Коростишівської міської ради № 690 від 22.07.2015р., Посвідчення ветерана війни – учасника бойових дій серія АБ № 072686 видане Коростишівським ОМВК Житомирської області 30 квітня 2015р., Довідку Військової частини – польова пошта В1740 від 15 серпня 2014р. № 684/вос, Довідку Коростишівського ОМВК від 01.10.2014р. № 1177, Довідку КП «Коростишівська комунальна служба» № 2470 від 09 червня 2015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ьця Миколи Олександровича, 1954 р.н., який проживає: м.Коростишів, вул. Більшовицька, 127, кв.19, паспорт та ідентифікаційний номер заявника, Акт депутата Коростишівської міської ради № 766 від 14 серпня 2015 року, Довідку Коростишівської ЦР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икитенко Галини Олександрівни, 1985 р.н., яка проживає: м.Коростишів, вул. Гвардійська, 18, паспорт та ідентифікаційний номер заявниці, Акт депутата Коростишівської міської ради № 752 від 12 серпня 2015 року, Посвідчення ветерана війни – учасника бойових дій серія ІОА № 044180 видане Головним управлінням персоналу Генерального штабу Збройних Сил України 31 березня 2015р., Довідку Житомирського зонального Відділу військової служби правопорядку МО України від 06.08.2015р. № 86 про безпосередню участь особи у антитерористичній операції, забезпечені її проведення і захисті незалежності, суверенітету та територіальної цілісності України, Свідоцтво про шлюб від 20 лютого 2015 року Серія І-ТП № 119410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ркова Сергія Костянтиновича, 1946 р.н., який проживає: м.Коростишів, вул. Червона Площа, 19, кв.22, паспорт та ідентифікаційний номер заявника та його дружини Чіркової Надії Василівни, Акт депутата Коростишівської міської ради № 759 від 14.08.2015р., Виписку з медичної картки стаціонарного хворого на злоякісне новоутворення № 3022 від 6.5.2015 року Житомирського обласного онкологічного диспансеру Житомирської обласн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інчуковської Валентини Адамівни, 1960 р.н., яка проживає: м.Коростишів, вул. Зої Космодемянської, 8, паспорт та ідентифікаційний номер заявниці, Акт депутата Коростишівської міської ради № 679 від 27 липня 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Жолудь Алли Вікторівни, 1979 р.н., яка проживає: м.Коростишів, вул. Червоних Партизан, 5, паспорт та ідентифікаційний номер заявниці та її чоловіка Жолудь Григорія Євгенійовича – учасника антитерористичної операції, Акт депутата Коростишівської міської ради № 774 від 18 серпня 2015 року, Довідку Військової частини – польова пошта В2749 від 12.05.2015р. № 775, Довідку Військової частини – польова пошта В2749 від 27.07.2015р. № 615 про безпосередню участь особи у антитерористичній операції, забезпечені її проведення і захисті незалежності, суверенітету та територіальної цілісності України, Довідку Коростишівського ОМВК від 16.03.2015р. № 460, Свідоцтво про укладання шлюбу від 18 листопада 2000 року І-ТП № 277322, повторне Свідоцтво про народження Жолудь Катерини Григорівни від 05 березня 2014 року Серія І-ТП № 211411, повторне Свідоцтво про народження Жолудь Соломії Григорівни від 05 березня 2014 року Серія І-ТП № 211412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енського Володимира Вікторовича, 1955 р.н., який проживає: м.Коростишів, вул. Щербакова, 7, кв.2, паспорт та ідентифікаційний номер заявника та його сина Каленського Володимира Володимировича – учасника антитерористичної операції, Акт депутата Коростишівської міської ради № 783 від 18 серпня 2015 року, Довідку Військової частини – польова пошта В1740 від 9.05.2015р. № 433, Довідку Коростишівського ОМВК від 18.08.2015р. № 1994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чинській Олені Миколаївні, для проведення лікування чоловіка Марчинського Олександра Мар’яновича, в розмірі - 5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ляренко Ірині Миколаївні для проведення лікування сина Столяренка Юрія Івановича, в розмірі - 5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евій Олені Йосипівні, для проведення лікування, в розмірі - 5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ьцю Миколі Олександровичу, для проведення лікування, в розмірі - 1000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ркову Сергію Костянтиновичу, для проведення лікування дружини Чіркової Надії Василівни, в розмірі - 500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інчуковській Валентині Адамівні, як малозабезпеченій громадянці, в розмірі - 5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інчуку Сергію Леонідовичу   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рапчуку Миколі Вікторовичі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китенко Галині Олександрівні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лудь Аллі Вікторівні                         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Каленському Володимиру Вікторовичу                               - 5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6000 (шість тисяч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4:00Z</dcterms:created>
  <dc:creator>Customer</dc:creator>
  <dc:description/>
  <cp:keywords/>
  <dc:language>en-US</dc:language>
  <cp:lastModifiedBy>Міша</cp:lastModifiedBy>
  <cp:lastPrinted>2015-08-18T16:51:00Z</cp:lastPrinted>
  <dcterms:modified xsi:type="dcterms:W3CDTF">2015-08-19T14:18:00Z</dcterms:modified>
  <cp:revision>43</cp:revision>
  <dc:subject/>
  <dc:title>від 09 грудня 2010 року № ________</dc:title>
</cp:coreProperties>
</file>