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Витяг з 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Від  31.07.2015 р.   № 140</w:t>
      </w:r>
    </w:p>
    <w:p>
      <w:pPr>
        <w:pStyle w:val="Normal1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1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ому ремонту об’єктів міста Коростишева</w:t>
      </w:r>
      <w:r>
        <w:rPr>
          <w:sz w:val="27"/>
          <w:szCs w:val="27"/>
        </w:rPr>
        <w:t xml:space="preserve"> </w:t>
      </w:r>
    </w:p>
    <w:p>
      <w:pPr>
        <w:pStyle w:val="Normal1"/>
        <w:ind w:left="567" w:hanging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jc w:val="both"/>
        <w:rPr/>
      </w:pPr>
      <w:r>
        <w:rPr>
          <w:sz w:val="27"/>
          <w:szCs w:val="27"/>
          <w:lang w:val="uk-UA"/>
        </w:rPr>
        <w:tab/>
        <w:t>Розглянувши  зведені  кошторисні  розрахунки на капітальний  ремонт систем водовідведення житлових будинків в м.Коростишеві,капітальний ремонт систем водопостачання житлових будинків в м.Коростишеві,капітальний ремонт (з відновленням дебіту та гідродинамічним очищенням) свердловини №5 в м.Коростишів по вул..У.Громової, Будівництво газопроводів по вулицях с.Бобрик Коростишівського району,Житомирської області (коригування)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капітальний  ремонт систем водовідведення житлових будинків в м.Коростишеві у сумі 28217 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апітальний ремонт систем водопостачання житлових будинків в м.Коростишеві у сумі 131201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капітальний ремонт (з відновленням дебіту та гідродинамічним очищенням) свердловини №5 в м.Коростишів по вул.У.Громової у сумі 87497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Будівництво газопроводів по вулицях с.Бобрик Коростишівського району,Житомирської області (коригування) у сумі 365825,00 грн.;</w:t>
      </w:r>
    </w:p>
    <w:p>
      <w:pPr>
        <w:pStyle w:val="Normal1"/>
        <w:tabs>
          <w:tab w:val="clear" w:pos="708"/>
          <w:tab w:val="left" w:pos="993" w:leader="none"/>
        </w:tabs>
        <w:ind w:left="10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spacing w:lineRule="auto" w:line="28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8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spacing w:lineRule="auto" w:line="28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560" w:hanging="0"/>
        <w:rPr>
          <w:sz w:val="27"/>
          <w:szCs w:val="27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0:00Z</dcterms:created>
  <dc:creator>Customer</dc:creator>
  <dc:description/>
  <cp:keywords/>
  <dc:language>en-US</dc:language>
  <cp:lastModifiedBy>Ekon_vid</cp:lastModifiedBy>
  <cp:lastPrinted>2015-07-31T12:50:00Z</cp:lastPrinted>
  <dcterms:modified xsi:type="dcterms:W3CDTF">2015-08-21T06:26:00Z</dcterms:modified>
  <cp:revision>26</cp:revision>
  <dc:subject/>
  <dc:title> </dc:title>
</cp:coreProperties>
</file>