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 « 15 »  липня  2015 року   №</w:t>
      </w:r>
      <w:r>
        <w:rPr>
          <w:b/>
          <w:sz w:val="28"/>
          <w:szCs w:val="28"/>
        </w:rPr>
        <w:t>1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розгляд зая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Бондарчука С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Бондарчука Сергія Борисовича, який зареєстр. за адресою : м. Коростишів, вул. Потєхіна, буд. 29, кв. 23, копії : паспорту гр. Бондарчука С.Б., посвідчення серії В-I №007995 від 16.06.2015 року, довідку до акта огляду медико-соціальної експертної комісії серія 12 ААА №206413 від 05.06.2015 року, довідку КП «Коростишівська комунальна служба» від 18.06.2015 року №1140 у відповідності до ст. 46 Житлового кодексу, п.18 ст. 13 Закону України «Про статус ветеранів війни, гарантії їх соціального захисту» та керуючись ст. 40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гр. Бондарчука Сергія Борисовича та членів його сім'ї, які перебувають з 24.04.2002 року на квартирному обліку для покращення житлових умов із списку першочергового одержання жилого приміщення та включити до списку позачергового одержання житла, як інваліда вій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групи з дати прийняття цього рішення ( посвідчення серія  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№007995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М.К.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Paradise</dc:creator>
  <dc:description/>
  <cp:keywords/>
  <dc:language>en-US</dc:language>
  <cp:lastModifiedBy>Customer</cp:lastModifiedBy>
  <cp:lastPrinted>2015-07-15T12:00:00Z</cp:lastPrinted>
  <dcterms:modified xsi:type="dcterms:W3CDTF">2015-07-30T13:34:00Z</dcterms:modified>
  <cp:revision>64</cp:revision>
  <dc:subject/>
  <dc:title> </dc:title>
</cp:coreProperties>
</file>